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spi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1' NB, 4° 57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sp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en voormalige gemeente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Waspik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l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aspik bestond uit de kern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spik-B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pik-Beneden (plaatselijk bekend als respectievelijk "Boven" en "De Straat"), waarbij de scheiding bepaald wordt door de voormal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straatspoor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aspik komt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moerassig land betekent,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een vooruitstekend stuk land betekent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prak men ook wel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spik-Bene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de hoofdkern van de gemeente aan te gev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27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7"/>
          <w:bdr w:val="single" w:sz="4" w:space="0" w:color="000000"/>
          <w:shd w:fill="FFFF00" w:val="clear"/>
          <w:lang w:val="nl-NL"/>
        </w:rPr>
        <w:t>Bende van de Witte Veer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omgev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sch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woest gebied waar zich een aantal goedbewapende lieden wisten samen te trek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apens kwamen van afzwaaiers en deserteurs der vele troepen, en een en ander werd aangevuld met zwervers en bedelaars, alsmede buiten de wet gestelde zigeuners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yde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er hier klachten over en ook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ocht men om maatregelen teg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roofzuchtige heydenen bij Capel en Waspick in goede orde gecampeerd en welbewap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zelfde jaar werd en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ucretia de Heidi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houden en onde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erpe examinat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foltering) gaf zij vele details aangaande het netwerk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de gestolen goederen in bezit nam. Ene Jan de Schoenmaker te Waspik bleek goederen aan te nemen in ruil voor het vervaardigen van schoeisel voor de groep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waer zij oock jaerlijks eenigh gelt aan de schout van Capel moeten ge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schout, Adriaan Zijlmans, bleek dus corrupt. Lucretia eindigde aan de galg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tussen werd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het opzetten van een hinderlaag en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warte Johann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angengenomen, die eveneens een groot aantal namen bekend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verse sleutelfiguren werden gevangen genomen en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hangen. Hiermee kwam een einde aan de ben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12_N_4_56_40_E_type:city_zoom:15_region:NL&amp;pagename=Waspik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1997" TargetMode="External"/><Relationship Id="rId7" Type="http://schemas.openxmlformats.org/officeDocument/2006/relationships/hyperlink" Target="http://nl.wikipedia.org/wiki/Waalwijk_(gemeente)" TargetMode="External"/><Relationship Id="rId8" Type="http://schemas.openxmlformats.org/officeDocument/2006/relationships/hyperlink" Target="http://nl.wikipedia.org/wiki/Waspik-Boven" TargetMode="External"/><Relationship Id="rId9" Type="http://schemas.openxmlformats.org/officeDocument/2006/relationships/hyperlink" Target="http://nl.wikipedia.org/wiki/Langstraatspoorlijn" TargetMode="External"/><Relationship Id="rId10" Type="http://schemas.openxmlformats.org/officeDocument/2006/relationships/hyperlink" Target="http://nl.wikipedia.org/w/index.php?title=Zandschel&amp;action=edit&amp;redlink=1" TargetMode="External"/><Relationship Id="rId11" Type="http://schemas.openxmlformats.org/officeDocument/2006/relationships/hyperlink" Target="http://nl.wikipedia.org/wiki/1720" TargetMode="External"/><Relationship Id="rId12" Type="http://schemas.openxmlformats.org/officeDocument/2006/relationships/hyperlink" Target="http://nl.wikipedia.org/wiki/1723" TargetMode="External"/><Relationship Id="rId13" Type="http://schemas.openxmlformats.org/officeDocument/2006/relationships/hyperlink" Target="http://nl.wikipedia.org/wiki/Heling" TargetMode="External"/><Relationship Id="rId14" Type="http://schemas.openxmlformats.org/officeDocument/2006/relationships/hyperlink" Target="http://nl.wikipedia.org/wiki/1725" TargetMode="External"/><Relationship Id="rId15" Type="http://schemas.openxmlformats.org/officeDocument/2006/relationships/hyperlink" Target="http://nl.wikipedia.org/wiki/1727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5:00Z</dcterms:created>
  <dc:creator>INTERNET</dc:creator>
  <dc:description/>
  <cp:keywords>Steden</cp:keywords>
  <dc:language>en-US</dc:language>
  <cp:lastModifiedBy>Enne</cp:lastModifiedBy>
  <dcterms:modified xsi:type="dcterms:W3CDTF">2011-01-16T20:35:00Z</dcterms:modified>
  <cp:revision>2</cp:revision>
  <dc:subject>Nederland</dc:subject>
  <dc:title>2011</dc:title>
</cp:coreProperties>
</file>