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Wanroij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9' NB, 5° 49' OL</w:t>
        </w:r>
      </w:hyperlink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Wanroij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Anthon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het noordoosten van deze provincie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eeft ruim 3000 inwoners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lang w:val="nl-NL"/>
        </w:rPr>
      </w:pPr>
      <w:r>
        <w:rPr>
          <w:b/>
          <w:bCs/>
          <w:sz w:val="36"/>
          <w:szCs w:val="36"/>
          <w:lang w:val="nl-NL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Toponomie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Wanroij (Wan-Rooij) betekent letterlijk: slechte gron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oord 'roij' is verwant aan 'rooien' of '-rode', een open plek in een bos. 'Wan' zou dan 'slecht' beteken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genwoordig wordt het voorvoegsel 'Wan' eerder verklaard als een eigennaam: de Germaanse naam 'Wano'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ude spellingswijzen zijn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anraay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anra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anra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anraij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laatste spelling was nog tot ongeveer 1800 in gebruik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Wanroij werd voor het eerst vernoemd 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6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Een zeker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ertradis van Wanro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dertekende toen, samen met haar zoon Johan, een oorkonde.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nroij behoorde tot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Cu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samen m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l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Hub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de het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penba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de Franse tijd was Wanroij een zelfstandige gemeente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ze uitgebreid met onder meer de kerkdorp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evoo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h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lk laatste dorp pas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officiële kern werd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dit gebied bij de fusiegemeent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Anthon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alve Rijkevoort, dat is overgegaan naar de gemeent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x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ouds was de parochie van Wanroij gewijd aan de Heilig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rneli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naf 1925 vonden grote ontginningen plaats en werd de Peel grotendeels in naaldbos en vooral landbouwgrond omgezet.</w:t>
      </w:r>
      <w:r>
        <w:rPr>
          <w:szCs w:val="24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9_22_N_5_49_12_E_type:city_zoom:15_region:NL&amp;pagename=Wanroij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Gemeente_(bestuur)" TargetMode="External"/><Relationship Id="rId8" Type="http://schemas.openxmlformats.org/officeDocument/2006/relationships/hyperlink" Target="http://nl.wikipedia.org/wiki/Sint_Anthonis_(gemeente)" TargetMode="External"/><Relationship Id="rId9" Type="http://schemas.openxmlformats.org/officeDocument/2006/relationships/hyperlink" Target="http://nl.wikipedia.org/wiki/1265" TargetMode="External"/><Relationship Id="rId10" Type="http://schemas.openxmlformats.org/officeDocument/2006/relationships/hyperlink" Target="http://nl.wikipedia.org/wiki/Land_van_Cuijk" TargetMode="External"/><Relationship Id="rId11" Type="http://schemas.openxmlformats.org/officeDocument/2006/relationships/hyperlink" Target="http://nl.wikipedia.org/wiki/Mill" TargetMode="External"/><Relationship Id="rId12" Type="http://schemas.openxmlformats.org/officeDocument/2006/relationships/hyperlink" Target="http://nl.wikipedia.org/wiki/Sint_Hubert" TargetMode="External"/><Relationship Id="rId13" Type="http://schemas.openxmlformats.org/officeDocument/2006/relationships/hyperlink" Target="http://nl.wikipedia.org/wiki/Schepenbank" TargetMode="External"/><Relationship Id="rId14" Type="http://schemas.openxmlformats.org/officeDocument/2006/relationships/hyperlink" Target="http://nl.wikipedia.org/wiki/1942" TargetMode="External"/><Relationship Id="rId15" Type="http://schemas.openxmlformats.org/officeDocument/2006/relationships/hyperlink" Target="http://nl.wikipedia.org/wiki/Rijkevoort" TargetMode="External"/><Relationship Id="rId16" Type="http://schemas.openxmlformats.org/officeDocument/2006/relationships/hyperlink" Target="http://nl.wikipedia.org/wiki/Landhorst" TargetMode="External"/><Relationship Id="rId17" Type="http://schemas.openxmlformats.org/officeDocument/2006/relationships/hyperlink" Target="http://nl.wikipedia.org/wiki/1945" TargetMode="External"/><Relationship Id="rId18" Type="http://schemas.openxmlformats.org/officeDocument/2006/relationships/hyperlink" Target="http://nl.wikipedia.org/wiki/1994" TargetMode="External"/><Relationship Id="rId19" Type="http://schemas.openxmlformats.org/officeDocument/2006/relationships/hyperlink" Target="http://nl.wikipedia.org/wiki/Sint_Anthonis_(gemeente)" TargetMode="External"/><Relationship Id="rId20" Type="http://schemas.openxmlformats.org/officeDocument/2006/relationships/hyperlink" Target="http://nl.wikipedia.org/wiki/Boxmeer_(gemeente)" TargetMode="External"/><Relationship Id="rId21" Type="http://schemas.openxmlformats.org/officeDocument/2006/relationships/hyperlink" Target="http://nl.wikipedia.org/wiki/Paus_Cornelius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33:00Z</dcterms:created>
  <dc:creator>INTERNET</dc:creator>
  <dc:description/>
  <cp:keywords>Steden</cp:keywords>
  <dc:language>en-US</dc:language>
  <cp:lastModifiedBy>Enne</cp:lastModifiedBy>
  <dcterms:modified xsi:type="dcterms:W3CDTF">2011-01-16T20:33:00Z</dcterms:modified>
  <cp:revision>2</cp:revision>
  <dc:subject>Nederland</dc:subject>
  <dc:title>2011</dc:title>
</cp:coreProperties>
</file>