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mberg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5 2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m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kasteel b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l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grens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Hasseltse Dijk op de weg van Berlicum naa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s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6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tuss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We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mbergse 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spreekt altijd ove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Wam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plaats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m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amberg is een bosrijk landgoed van ongeveer 182 ha groo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speelhuizen, boerderijen, een tuinmanswoning en een koetshuis met een poor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zijn er vijvers die onderling met elkaar in verbinding staa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is in de tweede helft van de 14e eeuw ontgon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mbergse Hoev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te Wam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) is de oudste boerderij en dateert uit de 14e eeuw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ostzijde van het terrein staat een schitterend bewaard gebleven speelhuis genaamd 'Eikenlust'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pand heette vroeg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ieuwe Wam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komt al voor in geschrift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6e eeuw werd op De Wamberg een herenhuis gebouwd. In het huidig kasteel zijn daar nog sporen van terug te vin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 de hoeve is rond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oets- en jachthuis gebouw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egangspoort is het enige recente onderdeel van de gebouwen, deze dateert van ongevee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portierswoning dateert uit de 19e eeuw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44_N_5_22_22_E_type:city_zoom:13_region:NL&amp;pagename=Wamberg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Landgoed" TargetMode="External"/><Relationship Id="rId7" Type="http://schemas.openxmlformats.org/officeDocument/2006/relationships/hyperlink" Target="http://nl.wikipedia.org/wiki/Berlicum" TargetMode="External"/><Relationship Id="rId8" Type="http://schemas.openxmlformats.org/officeDocument/2006/relationships/hyperlink" Target="http://nl.wikipedia.org/wiki/Sint-Michielsgestel_(gemeente)" TargetMode="External"/><Relationship Id="rId9" Type="http://schemas.openxmlformats.org/officeDocument/2006/relationships/hyperlink" Target="http://nl.wikipedia.org/wiki/&apos;s-Hertogenbosch_(gemeente)" TargetMode="External"/><Relationship Id="rId10" Type="http://schemas.openxmlformats.org/officeDocument/2006/relationships/hyperlink" Target="http://nl.wikipedia.org/wiki/Rosmalen_(plaats)" TargetMode="External"/><Relationship Id="rId11" Type="http://schemas.openxmlformats.org/officeDocument/2006/relationships/hyperlink" Target="http://nl.wikipedia.org/wiki/Provinciale_weg_606" TargetMode="External"/><Relationship Id="rId12" Type="http://schemas.openxmlformats.org/officeDocument/2006/relationships/hyperlink" Target="http://nl.wikipedia.org/wiki/Grote_Wetering" TargetMode="External"/><Relationship Id="rId13" Type="http://schemas.openxmlformats.org/officeDocument/2006/relationships/hyperlink" Target="http://nl.wikipedia.org/w/index.php?title=Wambergse_Beek&amp;action=edit&amp;redlink=1" TargetMode="External"/><Relationship Id="rId14" Type="http://schemas.openxmlformats.org/officeDocument/2006/relationships/hyperlink" Target="http://nl.wikipedia.org/wiki/1370" TargetMode="External"/><Relationship Id="rId15" Type="http://schemas.openxmlformats.org/officeDocument/2006/relationships/hyperlink" Target="http://nl.wikipedia.org/wiki/1550" TargetMode="External"/><Relationship Id="rId16" Type="http://schemas.openxmlformats.org/officeDocument/2006/relationships/hyperlink" Target="http://nl.wikipedia.org/wiki/190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1:00Z</dcterms:created>
  <dc:creator>INTERNET</dc:creator>
  <dc:description/>
  <cp:keywords>Steden</cp:keywords>
  <dc:language>en-US</dc:language>
  <cp:lastModifiedBy>Enne</cp:lastModifiedBy>
  <dcterms:modified xsi:type="dcterms:W3CDTF">2011-01-16T20:31:00Z</dcterms:modified>
  <cp:revision>2</cp:revision>
  <dc:subject>Nederland</dc:subject>
  <dc:title>2011</dc:title>
</cp:coreProperties>
</file>