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Wagenberg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0' NB, 4° 45' OL</w:t>
        </w:r>
      </w:hyperlink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agenber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aban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aogenbér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ligt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imm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agenberg is als dorp tot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lijke herindel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1997 altijd verbonden geweest a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heij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inds 1 januari 2010 telt het dorp 2201 inwoners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Historie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agenberg is van oudsher een kleine agrarische gemeenschap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ver de ontstaansgeschiedenis is weinig beken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st bekende vermelding van de naam dateert ui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3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aam zelf heeft een ontstaansgeschiedenis die, zoals zovele plaatsnamen, zijn oorsprong vindt in de natuurlijke omgeving van de plaats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Wagenberg bestaat uit de delen 'wagen' en 'berg'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eerste deel komt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verschillende plaatsen in veldnamen voor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teeds zou daar een moeras zijn geweest. Ook in de omgeving van Wagenberg lag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era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aruit in de late Middeleeuwen op grote schaal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r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zout werd gewonn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t gebeurde van de 13e tot de 15e eeuw in de huidige Zegge of Buitenpolder, in de Lage Vugt, in de Laak en in de Grote Zonzeelse Polder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e midden van die moerassen lagen zandige hoogten, de zogenaamde "bergen", "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n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" of "hillen"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een van deze "bergen" stond de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grote boerderij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ie hofstede droeg de naam 'Waghenbergh'. De spelling is door de jaren heen veranderd in Wagenberg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Straatnamen en hun historie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traatnamen pas vanaf oktober 1953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raatnamen zeggen veel over de ontstaansgeschiedenis van een gemeente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in Wagenberg is dit geen uitzondering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le straatnamen vinden hun oorsprong uit de functie of locatie van de straat dan wel de eigenaar van de grond waar deze weg over liep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traditie om straatnamen te vernoemen naar bekende mensen is pas later op komen zetten toen gemeenten gigantisch uitbreidden.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1953 was de gemeentelijke bevolkingsadministratie verdeeld in wijken met letters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volksmond waren er natuurlijk al wel veel straatnamen in zwang, maar officieel was hier, in tegenstelling tot andere gemeenten, tot dan nog geen enkele straatnaam vastgesteld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raadsvergadering van 13 oktober 1953 werden de -deels nieuwe- straatnamen vastgesteld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het daaropvolgend jaar zijn de straatnaambordjes overal in Wagenberg geplaatst.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an de oude namen zijn er een aantal blijven steken als officiële straatnaam. Hieronder zijn ze vermeld met hun ontstaansgeschiedenis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9_54_N_4_44_53_E_type:city_zoom:15_region:NL&amp;pagename=Wagenberg" TargetMode="External"/><Relationship Id="rId5" Type="http://schemas.openxmlformats.org/officeDocument/2006/relationships/hyperlink" Target="http://nl.wikipedia.org/wiki/Brabants" TargetMode="External"/><Relationship Id="rId6" Type="http://schemas.openxmlformats.org/officeDocument/2006/relationships/hyperlink" Target="http://nl.wikipedia.org/wiki/Drimmelen_(gemeente)" TargetMode="External"/><Relationship Id="rId7" Type="http://schemas.openxmlformats.org/officeDocument/2006/relationships/hyperlink" Target="http://nl.wikipedia.org/wiki/Gemeentelijke_herindeling" TargetMode="External"/><Relationship Id="rId8" Type="http://schemas.openxmlformats.org/officeDocument/2006/relationships/hyperlink" Target="http://nl.wikipedia.org/wiki/Terheijden" TargetMode="External"/><Relationship Id="rId9" Type="http://schemas.openxmlformats.org/officeDocument/2006/relationships/hyperlink" Target="http://nl.wikipedia.org/wiki/1331" TargetMode="External"/><Relationship Id="rId10" Type="http://schemas.openxmlformats.org/officeDocument/2006/relationships/hyperlink" Target="http://nl.wikipedia.org/wiki/Noord-Brabant" TargetMode="External"/><Relationship Id="rId11" Type="http://schemas.openxmlformats.org/officeDocument/2006/relationships/hyperlink" Target="http://nl.wikipedia.org/wiki/Moeras" TargetMode="External"/><Relationship Id="rId12" Type="http://schemas.openxmlformats.org/officeDocument/2006/relationships/hyperlink" Target="http://nl.wikipedia.org/wiki/Turf_(brandstof)" TargetMode="External"/><Relationship Id="rId13" Type="http://schemas.openxmlformats.org/officeDocument/2006/relationships/hyperlink" Target="http://nl.wikipedia.org/wiki/Donk_(heuvel)" TargetMode="External"/><Relationship Id="rId14" Type="http://schemas.openxmlformats.org/officeDocument/2006/relationships/hyperlink" Target="http://nl.wikipedia.org/wiki/14e_eeuw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29:00Z</dcterms:created>
  <dc:creator>INTERNET</dc:creator>
  <dc:description/>
  <cp:keywords>Steden</cp:keywords>
  <dc:language>en-US</dc:language>
  <cp:lastModifiedBy>Enne</cp:lastModifiedBy>
  <dcterms:modified xsi:type="dcterms:W3CDTF">2011-01-16T20:29:00Z</dcterms:modified>
  <cp:revision>2</cp:revision>
  <dc:subject>Nederland</dc:subject>
  <dc:title>2011</dc:title>
</cp:coreProperties>
</file>