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aalre-dorp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3' NB, 5° 26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aalre-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kortweg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aalr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al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71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preek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ibr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Uaedritlae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later sprak men ove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ader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oorwaadbare plaats bij een bosj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u beteken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ia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ader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i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aalr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is echter ook mogelijk dat Waalre te herleiden is op het vrij alledaagse latijnse woord 'villaris' met de betekenis 'behorend tot het landgoed'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edert het begin van de 20e eeuw ontwikkelde Waalre zich tot een echte dorpskern, met rondom een verspreide agrarische bebouwin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eleidelijk aan kwam het onder invloed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t zich vooral uitte in de bouw van villa´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alre kreeg daardoor de bijnaam: ´de Goudkust´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rand van de gemeente, aansluitend aan het Eindhovense stadsdeel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 doo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hilip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hilips Natuurkundig Laboratori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gebied behoort tegenwoordig to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ndanks de aanleg van nieuwbouwwijken, een groot woonwagenkamp en een bedrijventerrein, heeft Waalre-dorp nog steeds een landelijk karakter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3_10_N_5_26_37_E_type:city_zoom:14_region:NL&amp;pagename=Waalre-dorp" TargetMode="External"/><Relationship Id="rId5" Type="http://schemas.openxmlformats.org/officeDocument/2006/relationships/hyperlink" Target="http://nl.wikipedia.org/wiki/Waalre_(gemeente)" TargetMode="External"/><Relationship Id="rId6" Type="http://schemas.openxmlformats.org/officeDocument/2006/relationships/hyperlink" Target="http://nl.wikipedia.org/wiki/712" TargetMode="External"/><Relationship Id="rId7" Type="http://schemas.openxmlformats.org/officeDocument/2006/relationships/hyperlink" Target="http://nl.wikipedia.org/wiki/Willibrord" TargetMode="External"/><Relationship Id="rId8" Type="http://schemas.openxmlformats.org/officeDocument/2006/relationships/hyperlink" Target="http://nl.wikipedia.org/wiki/Eindhoven" TargetMode="External"/><Relationship Id="rId9" Type="http://schemas.openxmlformats.org/officeDocument/2006/relationships/hyperlink" Target="http://nl.wikipedia.org/wiki/Gestel_(en_Blaarthem)" TargetMode="External"/><Relationship Id="rId10" Type="http://schemas.openxmlformats.org/officeDocument/2006/relationships/hyperlink" Target="http://nl.wikipedia.org/wiki/Koninklijke_Philips_Electronics_N.V." TargetMode="External"/><Relationship Id="rId11" Type="http://schemas.openxmlformats.org/officeDocument/2006/relationships/hyperlink" Target="http://nl.wikipedia.org/wiki/Philips_Natuurkundig_Laboratorium" TargetMode="External"/><Relationship Id="rId12" Type="http://schemas.openxmlformats.org/officeDocument/2006/relationships/hyperlink" Target="http://nl.wikipedia.org/wiki/Eindhoven_(gemeente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20:00Z</dcterms:created>
  <dc:creator>INTERNET</dc:creator>
  <dc:description/>
  <cp:keywords>Steden</cp:keywords>
  <dc:language>en-US</dc:language>
  <cp:lastModifiedBy>Enne</cp:lastModifiedBy>
  <dcterms:modified xsi:type="dcterms:W3CDTF">2011-01-16T20:20:00Z</dcterms:modified>
  <cp:revision>2</cp:revision>
  <dc:subject>Nederland</dc:subject>
  <dc:title>2011</dc:title>
</cp:coreProperties>
</file>