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Vught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9' NB, 5° 18' OL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Vugh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hoofdplaats van de gelijknamig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ug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ught ligt in het stroomgebied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mm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schestroo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fwateringskanaal 's-Hertogenbosch-Drong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‘Vught’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omt van het woord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‘fuchte’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‘vocht’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e betekenis van "vochtige plaats", waaruit Vught is ontstaa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ijdens de Tweede Wereldoorlog was er in Vught een concentratiekamp gevestigd (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mp Vug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is op het terrein het Nationaal Monument Kamp Vught, een gevangenis, een Moluks woonoord en twee kazerne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Jaarlijks herdenkt Vught op 4 mei de slachtoffers uit de Tweede Wereldoorlo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erdenkingen vinden op diverse locaties in Vught plaats, zoals bij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 Vug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Lambertustoren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ionaal Monument Kamp Vug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k wordt er jaarlijks een stille tocht gehoud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9_21_N_5_17_37_E_type:city_zoom:14_region:NL&amp;pagename=Vught_(plaats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Vught_(gemeente)" TargetMode="External"/><Relationship Id="rId7" Type="http://schemas.openxmlformats.org/officeDocument/2006/relationships/hyperlink" Target="http://nl.wikipedia.org/wiki/Dommel_(waterloop)" TargetMode="External"/><Relationship Id="rId8" Type="http://schemas.openxmlformats.org/officeDocument/2006/relationships/hyperlink" Target="http://nl.wikipedia.org/wiki/Esschestroom" TargetMode="External"/><Relationship Id="rId9" Type="http://schemas.openxmlformats.org/officeDocument/2006/relationships/hyperlink" Target="http://nl.wikipedia.org/wiki/Afwateringskanaal_&apos;s-Hertogenbosch-Drongelen" TargetMode="External"/><Relationship Id="rId10" Type="http://schemas.openxmlformats.org/officeDocument/2006/relationships/hyperlink" Target="http://nl.wikipedia.org/wiki/Kamp_Vught" TargetMode="External"/><Relationship Id="rId11" Type="http://schemas.openxmlformats.org/officeDocument/2006/relationships/hyperlink" Target="http://nl.wikipedia.org/wiki/Station_Vught" TargetMode="External"/><Relationship Id="rId12" Type="http://schemas.openxmlformats.org/officeDocument/2006/relationships/hyperlink" Target="http://nl.wikipedia.org/wiki/Kamp_Vugh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14:00Z</dcterms:created>
  <dc:creator>INTERNET</dc:creator>
  <dc:description/>
  <cp:keywords>Steden</cp:keywords>
  <dc:language>en-US</dc:language>
  <cp:lastModifiedBy>Enne</cp:lastModifiedBy>
  <dcterms:modified xsi:type="dcterms:W3CDTF">2011-01-16T20:14:00Z</dcterms:modified>
  <cp:revision>2</cp:revision>
  <dc:subject>Nederland</dc:subject>
  <dc:title>2011</dc:title>
</cp:coreProperties>
</file>