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Volkel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9' NB, 5° 39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olk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olk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kerkdorp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3614 inwoners (per mei 2006)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vooral bekend om de gelijknamige militair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gbas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olkel - Uden)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klijke Luchtm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nabijgelegen recreatiepark (Hemelrijk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/>
        </w:rPr>
        <w:t xml:space="preserve"> </w:t>
      </w:r>
      <w:r>
        <w:rPr/>
        <w:t>Vliegbasis Volkel</w:t>
      </w:r>
    </w:p>
    <w:tbl>
      <w:tblPr>
        <w:tblW w:w="126" w:type="dxa"/>
        <w:jc w:val="left"/>
        <w:tblInd w:w="4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40, aan het begin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gonnen de Duitsers met de aanleg van een vliegveld bij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dilia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rd een zogeheten 'Nachtlandeplatz' waar de jachtvliegtuigen van de toenmalige bezetter gestationeerd wer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ek was strategisch gekozen: ten zuiden van de grote rivier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mmers,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allie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ommenwerpers, die veelal 's nachts overkwamen, op weg naar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hr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namen boven het verduisterde Nederland de grote rivieren als leidraad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locatie van de huidige Vliegbasis Volkel werd oorspronkelijk door de Duitse bezetters een bakstenen landingsbaan aangeleg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na de Tweede Wereldoorlog achtergelaten 'Fliegerhorst' zorgde later voor het op de kaart zetten van Volkel en het uitgroeien van en verder ontwikkelen van de gemeente Ud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terrein werd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gericht voor de basisopleiding en de onderofficiersopleiding van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ps Marini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ook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ne Luchtvaartdien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landingsbaan gebruik maakte voor landings- en startoefeningen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uchtbasis Volkel werd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gedragen a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klijke Luchtm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reeg naamsbekendheid in de jaren 1980 vanwege regelmatige anti-kernwapendemonstraties (van onder mee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rouwenvredeskam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tichting Atoomvrijsta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n verband m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erikaa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nwapens, die op het Amerikaanse deel van de vliegbasis zouden zijn opgeslagen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er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er dri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-1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squadrons, een reservisten-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quadr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aantal onderhoudsquadrons gestationeer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Vliegbasis houdt regelmatig open dagen en is dan deels toegankelijk voor het publiek en biedt vliegshow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8_36_N_5_39_15_E_type:city_zoom:14_region:NL&amp;pagename=Volkel" TargetMode="External"/><Relationship Id="rId5" Type="http://schemas.openxmlformats.org/officeDocument/2006/relationships/hyperlink" Target="http://nl.wikipedia.org/wiki/Brabants" TargetMode="External"/><Relationship Id="rId6" Type="http://schemas.openxmlformats.org/officeDocument/2006/relationships/hyperlink" Target="http://nl.wikipedia.org/wiki/Uden_(gemeente)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Vliegbasis_Volkel" TargetMode="External"/><Relationship Id="rId10" Type="http://schemas.openxmlformats.org/officeDocument/2006/relationships/hyperlink" Target="http://nl.wikipedia.org/wiki/Koninklijke_Luchtmacht" TargetMode="External"/><Relationship Id="rId11" Type="http://schemas.openxmlformats.org/officeDocument/2006/relationships/hyperlink" Target="http://nl.wikipedia.org/wiki/Tweede_Wereldoorlog" TargetMode="External"/><Relationship Id="rId12" Type="http://schemas.openxmlformats.org/officeDocument/2006/relationships/hyperlink" Target="http://nl.wikipedia.org/wiki/Odiliapeel" TargetMode="External"/><Relationship Id="rId13" Type="http://schemas.openxmlformats.org/officeDocument/2006/relationships/hyperlink" Target="http://nl.wikipedia.org/wiki/Geallieerden_(Tweede_Wereldoorlog)" TargetMode="External"/><Relationship Id="rId14" Type="http://schemas.openxmlformats.org/officeDocument/2006/relationships/hyperlink" Target="http://nl.wikipedia.org/wiki/Ruhrgebied" TargetMode="External"/><Relationship Id="rId15" Type="http://schemas.openxmlformats.org/officeDocument/2006/relationships/hyperlink" Target="http://nl.wikipedia.org/wiki/1949" TargetMode="External"/><Relationship Id="rId16" Type="http://schemas.openxmlformats.org/officeDocument/2006/relationships/hyperlink" Target="http://nl.wikipedia.org/wiki/Korps_Mariniers" TargetMode="External"/><Relationship Id="rId17" Type="http://schemas.openxmlformats.org/officeDocument/2006/relationships/hyperlink" Target="http://nl.wikipedia.org/wiki/Marine_Luchtvaartdienst" TargetMode="External"/><Relationship Id="rId18" Type="http://schemas.openxmlformats.org/officeDocument/2006/relationships/hyperlink" Target="http://nl.wikipedia.org/wiki/1950" TargetMode="External"/><Relationship Id="rId19" Type="http://schemas.openxmlformats.org/officeDocument/2006/relationships/hyperlink" Target="http://nl.wikipedia.org/wiki/Koninklijke_Luchtmacht" TargetMode="External"/><Relationship Id="rId20" Type="http://schemas.openxmlformats.org/officeDocument/2006/relationships/hyperlink" Target="http://nl.wikipedia.org/wiki/Verenigde_Staten" TargetMode="External"/><Relationship Id="rId21" Type="http://schemas.openxmlformats.org/officeDocument/2006/relationships/hyperlink" Target="http://nl.wikipedia.org/wiki/2004" TargetMode="External"/><Relationship Id="rId22" Type="http://schemas.openxmlformats.org/officeDocument/2006/relationships/hyperlink" Target="http://nl.wikipedia.org/wiki/F-16" TargetMode="External"/><Relationship Id="rId23" Type="http://schemas.openxmlformats.org/officeDocument/2006/relationships/hyperlink" Target="http://nl.wikipedia.org/wiki/Squadron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09:00Z</dcterms:created>
  <dc:creator>INTERNET</dc:creator>
  <dc:description/>
  <cp:keywords>Steden</cp:keywords>
  <dc:language>en-US</dc:language>
  <cp:lastModifiedBy>Enne</cp:lastModifiedBy>
  <dcterms:modified xsi:type="dcterms:W3CDTF">2011-01-16T20:09:00Z</dcterms:modified>
  <cp:revision>2</cp:revision>
  <dc:subject>Nederland</dc:subject>
  <dc:title>2011</dc:title>
</cp:coreProperties>
</file>