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inkel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  <w:lang w:val="nl-NL"/>
        </w:rPr>
        <w:t xml:space="preserve">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2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nk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inkel behoort tot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zuiden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nwonertal van Vinkel is in 2008 ongeveer 2400. Voornamelijk katholie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"vinkel" komt van "vinke" of "fangja", wat lichte, slechte turf beteken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al heel lang bewoond, wat blijkt uit vondsten die amateur archeoloog Broks uit Heesch heeft gedaan bij ontgrondingen op Kaathov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is toen een grafheuvel ontdekt. Midden in de grafheuvel vond hij scherven van een urn met daarbij nog menselijke rest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het Leids Historisch Instituut werd vastgesteld dat de urn zou dateren van rond de vroege bronstijd, dus 3000 tot 2000 jaar v.Chr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blijkt uit de zogenoemde wikkeldraadversiering op de ur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er een gemeentelijke herindeling plaats, waarbij het grootste deel van het dorp tot de fusie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behor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klein deel van het dorp werd echter aan de nieuwe fusie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nhe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gevoegd, en wel het deel vanaf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inkelse Bunder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aar tegenover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sberg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in de bocht met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oosbroekse Str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17_N_5_27_39_E_type:city_zoom:14_region:NL&amp;pagename=Vinkel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Maasdonk" TargetMode="External"/><Relationship Id="rId8" Type="http://schemas.openxmlformats.org/officeDocument/2006/relationships/hyperlink" Target="http://nl.wikipedia.org/wiki/Rijksweg_59" TargetMode="External"/><Relationship Id="rId9" Type="http://schemas.openxmlformats.org/officeDocument/2006/relationships/hyperlink" Target="http://nl.wikipedia.org/wiki/1993" TargetMode="External"/><Relationship Id="rId10" Type="http://schemas.openxmlformats.org/officeDocument/2006/relationships/hyperlink" Target="http://nl.wikipedia.org/wiki/Maasdonk" TargetMode="External"/><Relationship Id="rId11" Type="http://schemas.openxmlformats.org/officeDocument/2006/relationships/hyperlink" Target="http://nl.wikipedia.org/wiki/Bernhez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2:00Z</dcterms:created>
  <dc:creator>INTERNET</dc:creator>
  <dc:description/>
  <cp:keywords>Steden</cp:keywords>
  <dc:language>en-US</dc:language>
  <cp:lastModifiedBy>Enne</cp:lastModifiedBy>
  <dcterms:modified xsi:type="dcterms:W3CDTF">2011-01-16T20:02:00Z</dcterms:modified>
  <cp:revision>2</cp:revision>
  <dc:subject>Nederland</dc:subject>
  <dc:title>2011</dc:title>
</cp:coreProperties>
</file>