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ierbann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NB, 4° 5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ierban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ven ten noorden van het dor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Vierbannen ligt de Hervormde kerk, aan Buitenkade 13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eenvoudig bakstenen gebouwtje met zadeldak en stamt ui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stond tegenover de het kerkje ook een Christelijke school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903 werd ook de Hervormde Gemeente van Hank opgericht. Voor die tijd gingen de protestanten uit Hank ter kerke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55_N_4_54_32_E_type:city_zoom:13_region:NL&amp;pagename=Vierbannen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Werkendam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Hank_(Werkendam)" TargetMode="External"/><Relationship Id="rId9" Type="http://schemas.openxmlformats.org/officeDocument/2006/relationships/hyperlink" Target="http://nl.wikipedia.org/wiki/1903" TargetMode="External"/><Relationship Id="rId10" Type="http://schemas.openxmlformats.org/officeDocument/2006/relationships/hyperlink" Target="http://nl.wikipedia.org/wiki/Duss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8:00Z</dcterms:created>
  <dc:creator>INTERNET</dc:creator>
  <dc:description/>
  <cp:keywords>Steden</cp:keywords>
  <dc:language>en-US</dc:language>
  <cp:lastModifiedBy>Enne</cp:lastModifiedBy>
  <dcterms:modified xsi:type="dcterms:W3CDTF">2011-01-16T19:58:00Z</dcterms:modified>
  <cp:revision>2</cp:revision>
  <dc:subject>Nederland</dc:subject>
  <dc:title>2011</dc:title>
</cp:coreProperties>
</file>