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Venhorst (NB) </w:t>
        <w:tab/>
        <w:tab/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36'N  5°44'E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Venhor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k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1637 inwoners telt (stand 1 januari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tginning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esticht als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int-Jozefpe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dat de grootschalig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elontgin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gonnen, dat is na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parochiekerk ingewijd: de ook nu nog bestaan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Jozef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name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T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rong aan op naamswijziging van het dorp, om verwarring met andere plaatsnamen te voorkom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ing het dorp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Venhor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en, naar de vel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n het gebied voorkwamen e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op het dorp lag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eleidelijk groeide het dorp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kwam een bescheiden middenstand en een klein bedrijventerrein in het nog altijd voornamelijk agrarische dorp, waar tegenwoordig de grootschalig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rkenshou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daarbij behorende dienstverlening centraal staat. Venhorst ligt vlakbij de drukk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n Peel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ndanks de beperkte grootte van het dorp is er toch een rijk verenigingsleven, bestaande uit een fanfare, een schietvereniging, een volksdansgroep, een zangkoor, diverse sportverenigingen, enzovoort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lokale partij, genaamd: Gemeenschapsbelang Venhorst, heeft zitting in de gemeenteraad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k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Natuur en Landschap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nhorst ligt te midden van een uitgestrekt, droog en schraal landbouwontginningsgebied met rechte wegen en paden, waar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tensieve veehou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boventoon voer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iettemin zijn er enkele interessante zaken te zien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nhorst ligt op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elho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t inhoudt dat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everw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cht aan de oppervlakte ligt: de akkers zijn bezaaid met afgeronde keitjes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zijn diverse beekjes die in westelijke richting van de Peel af stromen naar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zoals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rgtse Lo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etvense Lo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kantse Lo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ietvense Loop komt van het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Peellandschapspark Voskuilenheuv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gebiedje van 15 ha, waarin een ven, een stukje heideveld, en wat naaldbos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verderop liggen nog enkele droge stukjes naaldbos verspreid in het landbouwgebied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oosten van Venhorst loopt ook het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fensie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at fraai begroeide oevers heef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6"/>
      <w:footerReference w:type="default" r:id="rId2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36_030_N_5_044_017_E_zoom:13_region:NL&amp;pagename=Venhorst" TargetMode="External"/><Relationship Id="rId3" Type="http://schemas.openxmlformats.org/officeDocument/2006/relationships/hyperlink" Target="http://nl.wikipedia.org/wiki/Boekel_(Noord-Brabant)" TargetMode="External"/><Relationship Id="rId4" Type="http://schemas.openxmlformats.org/officeDocument/2006/relationships/hyperlink" Target="http://nl.wikipedia.org/wiki/2007" TargetMode="External"/><Relationship Id="rId5" Type="http://schemas.openxmlformats.org/officeDocument/2006/relationships/hyperlink" Target="http://nl.wikipedia.org/wiki/Ontginningsdorp" TargetMode="External"/><Relationship Id="rId6" Type="http://schemas.openxmlformats.org/officeDocument/2006/relationships/hyperlink" Target="http://nl.wikipedia.org/wiki/Peel_(Nederland)" TargetMode="External"/><Relationship Id="rId7" Type="http://schemas.openxmlformats.org/officeDocument/2006/relationships/hyperlink" Target="http://nl.wikipedia.org/wiki/1920" TargetMode="External"/><Relationship Id="rId8" Type="http://schemas.openxmlformats.org/officeDocument/2006/relationships/hyperlink" Target="http://nl.wikipedia.org/wiki/1934" TargetMode="External"/><Relationship Id="rId9" Type="http://schemas.openxmlformats.org/officeDocument/2006/relationships/hyperlink" Target="http://nl.wikipedia.org/wiki/Jozef_van_Nazareth" TargetMode="External"/><Relationship Id="rId10" Type="http://schemas.openxmlformats.org/officeDocument/2006/relationships/hyperlink" Target="http://nl.wikipedia.org/wiki/PTT_(Nederland)" TargetMode="External"/><Relationship Id="rId11" Type="http://schemas.openxmlformats.org/officeDocument/2006/relationships/hyperlink" Target="http://nl.wikipedia.org/wiki/1936" TargetMode="External"/><Relationship Id="rId12" Type="http://schemas.openxmlformats.org/officeDocument/2006/relationships/hyperlink" Target="http://nl.wikipedia.org/wiki/Ven_(water)" TargetMode="External"/><Relationship Id="rId13" Type="http://schemas.openxmlformats.org/officeDocument/2006/relationships/hyperlink" Target="http://nl.wikipedia.org/wiki/Horst_(geologie)" TargetMode="External"/><Relationship Id="rId14" Type="http://schemas.openxmlformats.org/officeDocument/2006/relationships/hyperlink" Target="http://nl.wikipedia.org/wiki/Varkenshouderij" TargetMode="External"/><Relationship Id="rId15" Type="http://schemas.openxmlformats.org/officeDocument/2006/relationships/hyperlink" Target="http://nl.wikipedia.org/wiki/Provinciale_weg_277" TargetMode="External"/><Relationship Id="rId16" Type="http://schemas.openxmlformats.org/officeDocument/2006/relationships/hyperlink" Target="http://nl.wikipedia.org/wiki/Boekel_(Noord-Brabant)" TargetMode="External"/><Relationship Id="rId17" Type="http://schemas.openxmlformats.org/officeDocument/2006/relationships/hyperlink" Target="http://nl.wikipedia.org/wiki/Intensieve_veehouderij" TargetMode="External"/><Relationship Id="rId18" Type="http://schemas.openxmlformats.org/officeDocument/2006/relationships/hyperlink" Target="http://nl.wikipedia.org/wiki/Peelhorst" TargetMode="External"/><Relationship Id="rId19" Type="http://schemas.openxmlformats.org/officeDocument/2006/relationships/hyperlink" Target="http://nl.wikipedia.org/wiki/Oeverwal" TargetMode="External"/><Relationship Id="rId20" Type="http://schemas.openxmlformats.org/officeDocument/2006/relationships/hyperlink" Target="http://nl.wikipedia.org/wiki/Maas" TargetMode="External"/><Relationship Id="rId21" Type="http://schemas.openxmlformats.org/officeDocument/2006/relationships/hyperlink" Target="http://nl.wikipedia.org/wiki/Aa_(Noord-Brabant)" TargetMode="External"/><Relationship Id="rId22" Type="http://schemas.openxmlformats.org/officeDocument/2006/relationships/hyperlink" Target="http://nl.wikipedia.org/w/index.php?title=Burgtse_Loop&amp;action=edit&amp;redlink=1" TargetMode="External"/><Relationship Id="rId23" Type="http://schemas.openxmlformats.org/officeDocument/2006/relationships/hyperlink" Target="http://nl.wikipedia.org/w/index.php?title=Rietvense_Loop&amp;action=edit&amp;redlink=1" TargetMode="External"/><Relationship Id="rId24" Type="http://schemas.openxmlformats.org/officeDocument/2006/relationships/hyperlink" Target="http://nl.wikipedia.org/w/index.php?title=Noordkantse_Loop&amp;action=edit&amp;redlink=1" TargetMode="External"/><Relationship Id="rId25" Type="http://schemas.openxmlformats.org/officeDocument/2006/relationships/hyperlink" Target="http://nl.wikipedia.org/wiki/Defensiekanaa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52:00Z</dcterms:created>
  <dc:creator>INTERNET</dc:creator>
  <dc:description/>
  <cp:keywords>Steden</cp:keywords>
  <dc:language>en-US</dc:language>
  <cp:lastModifiedBy>Enne</cp:lastModifiedBy>
  <dcterms:modified xsi:type="dcterms:W3CDTF">2011-01-16T19:52:00Z</dcterms:modified>
  <cp:revision>2</cp:revision>
  <dc:subject>Nederland</dc:subject>
  <dc:title>2011</dc:title>
</cp:coreProperties>
</file>