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 xml:space="preserve">Valkenswaard (NB) </w:t>
        <w:tab/>
        <w:tab/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21' NB, 5° 28' OL</w:t>
        </w:r>
      </w:hyperlink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Valkenswaard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de belangrijkste plaats in de gemeent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alkenswaar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Per 1 januari 2007 had deze kern 20.418 inwoners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24"/>
          <w:szCs w:val="27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sz w:val="24"/>
          <w:szCs w:val="27"/>
          <w:bdr w:val="single" w:sz="4" w:space="0" w:color="000000"/>
          <w:shd w:fill="FFFF00" w:val="clear"/>
          <w:lang w:val="nl-NL"/>
        </w:rPr>
        <w:t>De naam Valkenswaard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Valkenswaard komt voor het eerst terug in de archieven i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702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toen nog geschreven met "dt" op het einde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oor deze periode was Valkenswaard bekend onder de naam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Weerd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fschoon in de periode van 1600 tot 1700 in de archieven ook de naam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Verckensweerd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oorkomt is deze nooit een officiële benaming voor Valkenswaard geweest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voorvoegsel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Vercken-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ten eerste ingevoerd om het verschil met de grotere Limburgse stad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eer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an te geven en ten tweede omdat in die tijd de varkensmarkt te Valkenswaard de belangrijkste in de regio was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oor de invloedrijk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alkenier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het dorp is het voorvoegsel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Vercken-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eranderd in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Valken-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Weerd komt voor het eerst voor in het archief in 1446. Voor deze periode werd het dorp vermeld onder de naam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Weder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Wedert gaat in de archieven terug tot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292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Alleen de eerste vage vermeldingen van het dorp begin 13 eeuw verwijzen naar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Wederd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Valkenswaard heeft in een periode van 400 jaar een ware "make-over" gemaakt van Wedert naar Weerd naar Valkenswaard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We kunnen dus stellen dat "waard" afkomstig is van Weerd dat op haar beurt afkomstig is van Wedert. De naam Wedert is een samenvoegsel van wedeme en aarde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Wedeme is een aan de kerk geschonken goed of heem, een donatie aan klooster of kerk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Aarde is een veel gebruikte term voor "gemyne grond" wat neer komt op grond van de gemeenschap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Wede-aarde zou dus betekenen geschonken goed (lees: aarde of gemene grond aan het klooster van Echternach) zijn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it komt overeen met de geschiedenis van Valkenswaard dat tot enkele eeuwen terug onder bestuur stond van d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bdij van Echternach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, in tegenstelling tot de randgemeenten die direct onder het bestuur van de hertog van Brabant stonden.</w:t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1"/>
      <w:footerReference w:type="default" r:id="rId12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21_1_N_5_27_32_E_type:city_zoom:14_region:NL&amp;pagename=Valkenswaard_(plaats)" TargetMode="External"/><Relationship Id="rId5" Type="http://schemas.openxmlformats.org/officeDocument/2006/relationships/hyperlink" Target="http://nl.wikipedia.org/wiki/Valkenswaard_(gemeente)" TargetMode="External"/><Relationship Id="rId6" Type="http://schemas.openxmlformats.org/officeDocument/2006/relationships/hyperlink" Target="http://nl.wikipedia.org/wiki/1702" TargetMode="External"/><Relationship Id="rId7" Type="http://schemas.openxmlformats.org/officeDocument/2006/relationships/hyperlink" Target="http://nl.wikipedia.org/wiki/Weert_(stad)" TargetMode="External"/><Relationship Id="rId8" Type="http://schemas.openxmlformats.org/officeDocument/2006/relationships/hyperlink" Target="http://nl.wikipedia.org/wiki/Valkerij" TargetMode="External"/><Relationship Id="rId9" Type="http://schemas.openxmlformats.org/officeDocument/2006/relationships/hyperlink" Target="http://nl.wikipedia.org/wiki/1292" TargetMode="External"/><Relationship Id="rId10" Type="http://schemas.openxmlformats.org/officeDocument/2006/relationships/hyperlink" Target="http://nl.wikipedia.org/wiki/Abdij_van_Echternach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4:41:00Z</dcterms:created>
  <dc:creator>INTERNET</dc:creator>
  <dc:description/>
  <cp:keywords>Steden</cp:keywords>
  <dc:language>en-US</dc:language>
  <cp:lastModifiedBy>Enne</cp:lastModifiedBy>
  <dcterms:modified xsi:type="dcterms:W3CDTF">2011-01-16T14:41:00Z</dcterms:modified>
  <cp:revision>2</cp:revision>
  <dc:subject>Nederland</dc:subject>
  <dc:title>2011</dc:title>
</cp:coreProperties>
</file>