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Udenhout (NB) </w:t>
        <w:tab/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7' NB, 5° 8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Udenhou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en voormalige gemeente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noor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ov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el-Ensch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g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ionaal Park De Loonse en Drunense Dui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wonen, volgens cijfers van de gemeente per 1 januari 2009, 8.367 mens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Udenhout werd in 1997 met grote tegenstand van de bewoners opgeheven; het grootste deel, waaronder de kern Udenhout zelf, werd bij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, de ker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ezenmor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viel a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Udenhout had zelf als voorkeur gekozen om zich aan te sluiten bij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on op 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r werd toch bij Tilburg ingedee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emeente telde bij de opheffing in 1996 9028 inwoners en was 26,87 km² groo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6_34_N_5_8_25_E_type:city_zoom:15_region:NL&amp;pagename=Udenhout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Tilburg" TargetMode="External"/><Relationship Id="rId7" Type="http://schemas.openxmlformats.org/officeDocument/2006/relationships/hyperlink" Target="http://nl.wikipedia.org/wiki/Berkel-Enschot" TargetMode="External"/><Relationship Id="rId8" Type="http://schemas.openxmlformats.org/officeDocument/2006/relationships/hyperlink" Target="http://nl.wikipedia.org/wiki/Nationaal_Park_De_Loonse_en_Drunense_Duinen" TargetMode="External"/><Relationship Id="rId9" Type="http://schemas.openxmlformats.org/officeDocument/2006/relationships/hyperlink" Target="http://nl.wikipedia.org/wiki/Tilburg_(gemeente)" TargetMode="External"/><Relationship Id="rId10" Type="http://schemas.openxmlformats.org/officeDocument/2006/relationships/hyperlink" Target="http://nl.wikipedia.org/wiki/Biezenmortel" TargetMode="External"/><Relationship Id="rId11" Type="http://schemas.openxmlformats.org/officeDocument/2006/relationships/hyperlink" Target="http://nl.wikipedia.org/wiki/Haaren_(gemeente)" TargetMode="External"/><Relationship Id="rId12" Type="http://schemas.openxmlformats.org/officeDocument/2006/relationships/hyperlink" Target="http://nl.wikipedia.org/wiki/Loon_op_Zand_(gemeente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30:00Z</dcterms:created>
  <dc:creator>INTERNET</dc:creator>
  <dc:description/>
  <cp:keywords>Steden</cp:keywords>
  <dc:language>en-US</dc:language>
  <cp:lastModifiedBy>Enne</cp:lastModifiedBy>
  <dcterms:modified xsi:type="dcterms:W3CDTF">2011-01-16T14:30:00Z</dcterms:modified>
  <cp:revision>2</cp:revision>
  <dc:subject>Nederland</dc:subject>
  <dc:title>2011</dc:title>
</cp:coreProperties>
</file>