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Tonnekreek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0'N  4°29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onnekr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circa 60 inwoners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staat uit één L-vormige straat, genaamd Tonnekreek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Klundert en Willemsta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verschillende akkerbouwers en veehouders te vinden. Het ligt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Tonnekree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erste bebouwing rond de kreek stamt waarschijnlijk uit de 18e ee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nduidelijk of de kreek naar het gehuchtje of het gehuchtje naar de kreek is vernoem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voorwerpen gevonden uit de tijd van de Franse bezetting, maar ook munten en gebruiksvoorwerpen (kledinghaakjes etc) welke terug gaan tot de vroege jaren 1600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heeft ook onder water gestaan 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40_040_N_4_029_040_E_zoom:13_region:NL&amp;pagename=Tonnekreek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Moerdijk_(gemeente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Polder" TargetMode="External"/><Relationship Id="rId7" Type="http://schemas.openxmlformats.org/officeDocument/2006/relationships/hyperlink" Target="http://nl.wikipedia.org/wiki/Kreek_(water)" TargetMode="External"/><Relationship Id="rId8" Type="http://schemas.openxmlformats.org/officeDocument/2006/relationships/hyperlink" Target="http://nl.wikipedia.org/wiki/Watersnood_van_195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25:00Z</dcterms:created>
  <dc:creator>INTERNET</dc:creator>
  <dc:description/>
  <cp:keywords>Steden</cp:keywords>
  <dc:language>en-US</dc:language>
  <cp:lastModifiedBy>Enne</cp:lastModifiedBy>
  <dcterms:modified xsi:type="dcterms:W3CDTF">2011-01-16T14:25:00Z</dcterms:modified>
  <cp:revision>2</cp:revision>
  <dc:subject>Nederland</dc:subject>
  <dc:title>2011</dc:title>
</cp:coreProperties>
</file>