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Terheijden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9' NB, 4° 45' OL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Terheijd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imm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lakbij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e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heeft per 1 januari 2006 6392 inwoners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is een hoofdstraat met de kerk en diverse winkels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der heeft Terheijden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chtha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gs de rivier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Sint Antonius van Egypte of Sint Antonius met het varken is de bescherm heilige van Terheijd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erheijden heeft verschillende verenigingen zoals carnavalsverenigingen en een voetbalclub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het ontbreken van goede dijken en de in open verbinding met de zee staande rivier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westelijke helft van de tegenwoordige gemeente lange tijd een waterrijk gebied gewees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tijden, eb en vloed en springvloed, hadden daar vrij spel. Meerdere malen moeten de dijkwegen tussen Terheijden en Zwaluwe zijn doorgebroken; de divers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daar nog stille getuigen van. De Moerdijkseweg, van Terheijden naar Wagenberg, heette vroeger de Zeedijk en op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art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staat die straatnaam no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steeds op- en afgaande water heeft op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nd-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gro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eilaa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chtergelat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Pas in de loop va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land na herindijking weer bewoonbaar en konden Slikgat (Langeweg) en Den Hoek (Zevenbergschenhoek) ontstaan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zijn enkele van de oudst bekende gegevens over deze streek en gemeente, die werden opgetekend in overeenkomsten en andere document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wil natuurlijk niet zeggen dat destijds ook sprake was van de eerste bewoners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erondersteld wordt dat, voor de samenleving helemaal georganiseerd was er enige eeuwen van primitieve bewoning aan vooraf zijn gegaan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de Terheijden samen me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g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gedeelte va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ge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 Terheij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gemeentelijke herindeling in 1997 is de gemeente Terheijden opgeheven en zijn de dorpen onder 2 andere gemeentes verdeel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ge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bij de gemeent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in 1998 zijn naam wijzigde i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rwijl de rest van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 Terheij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amen met de gemeent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 en Lage Zwaluw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gemeent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toegevoeg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gemeente wijzigde zijn naam i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imm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1 januari 1998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9"/>
      <w:footerReference w:type="default" r:id="rId3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8_36_N_4_45_11_E_type:city_zoom:15_region:NL&amp;pagename=Terheijden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Drimmelen_(gemeente)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Breda" TargetMode="External"/><Relationship Id="rId9" Type="http://schemas.openxmlformats.org/officeDocument/2006/relationships/hyperlink" Target="http://nl.wikipedia.org/wiki/Jachthaven" TargetMode="External"/><Relationship Id="rId10" Type="http://schemas.openxmlformats.org/officeDocument/2006/relationships/hyperlink" Target="http://nl.wikipedia.org/wiki/Mark_(Dintel)" TargetMode="External"/><Relationship Id="rId11" Type="http://schemas.openxmlformats.org/officeDocument/2006/relationships/hyperlink" Target="http://nl.wikipedia.org/wiki/Mark_(Dintel)" TargetMode="External"/><Relationship Id="rId12" Type="http://schemas.openxmlformats.org/officeDocument/2006/relationships/hyperlink" Target="http://nl.wikipedia.org/w/index.php?title=Wiel_(rivier)&amp;action=edit&amp;redlink=1" TargetMode="External"/><Relationship Id="rId13" Type="http://schemas.openxmlformats.org/officeDocument/2006/relationships/hyperlink" Target="http://nl.wikipedia.org/w/index.php?title=Zwartenberg&amp;action=edit&amp;redlink=1" TargetMode="External"/><Relationship Id="rId14" Type="http://schemas.openxmlformats.org/officeDocument/2006/relationships/hyperlink" Target="http://nl.wikipedia.org/wiki/Zandgrond" TargetMode="External"/><Relationship Id="rId15" Type="http://schemas.openxmlformats.org/officeDocument/2006/relationships/hyperlink" Target="http://nl.wikipedia.org/w/index.php?title=Moergrond&amp;action=edit&amp;redlink=1" TargetMode="External"/><Relationship Id="rId16" Type="http://schemas.openxmlformats.org/officeDocument/2006/relationships/hyperlink" Target="http://nl.wikipedia.org/wiki/Klei" TargetMode="External"/><Relationship Id="rId17" Type="http://schemas.openxmlformats.org/officeDocument/2006/relationships/hyperlink" Target="http://nl.wikipedia.org/wiki/16e_eeuw" TargetMode="External"/><Relationship Id="rId18" Type="http://schemas.openxmlformats.org/officeDocument/2006/relationships/hyperlink" Target="http://nl.wikipedia.org/wiki/1997" TargetMode="External"/><Relationship Id="rId19" Type="http://schemas.openxmlformats.org/officeDocument/2006/relationships/hyperlink" Target="http://nl.wikipedia.org/wiki/Wagenberg" TargetMode="External"/><Relationship Id="rId20" Type="http://schemas.openxmlformats.org/officeDocument/2006/relationships/hyperlink" Target="http://nl.wikipedia.org/wiki/Langeweg" TargetMode="External"/><Relationship Id="rId21" Type="http://schemas.openxmlformats.org/officeDocument/2006/relationships/hyperlink" Target="http://nl.wikipedia.org/wiki/Terheijden_(voormalige_gemeente)" TargetMode="External"/><Relationship Id="rId22" Type="http://schemas.openxmlformats.org/officeDocument/2006/relationships/hyperlink" Target="http://nl.wikipedia.org/wiki/Langeweg" TargetMode="External"/><Relationship Id="rId23" Type="http://schemas.openxmlformats.org/officeDocument/2006/relationships/hyperlink" Target="http://nl.wikipedia.org/wiki/Zevenbergen_(Moerdijk)" TargetMode="External"/><Relationship Id="rId24" Type="http://schemas.openxmlformats.org/officeDocument/2006/relationships/hyperlink" Target="http://nl.wikipedia.org/wiki/Moerdijk_(gemeente)" TargetMode="External"/><Relationship Id="rId25" Type="http://schemas.openxmlformats.org/officeDocument/2006/relationships/hyperlink" Target="http://nl.wikipedia.org/wiki/Terheijden_(voormalige_gemeente)" TargetMode="External"/><Relationship Id="rId26" Type="http://schemas.openxmlformats.org/officeDocument/2006/relationships/hyperlink" Target="http://nl.wikipedia.org/wiki/Hooge_en_Lage_Zwaluwe" TargetMode="External"/><Relationship Id="rId27" Type="http://schemas.openxmlformats.org/officeDocument/2006/relationships/hyperlink" Target="http://nl.wikipedia.org/wiki/Made_(Noord-Brabant)" TargetMode="External"/><Relationship Id="rId28" Type="http://schemas.openxmlformats.org/officeDocument/2006/relationships/hyperlink" Target="http://nl.wikipedia.org/wiki/Drimmelen_(gemeente)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39:00Z</dcterms:created>
  <dc:creator>INTERNET</dc:creator>
  <dc:description/>
  <cp:keywords>Steden</cp:keywords>
  <dc:language>en-US</dc:language>
  <cp:lastModifiedBy>Enne</cp:lastModifiedBy>
  <dcterms:modified xsi:type="dcterms:W3CDTF">2011-01-16T10:41:00Z</dcterms:modified>
  <cp:revision>4</cp:revision>
  <dc:subject>Nederland</dc:subject>
  <dc:title>2011</dc:title>
</cp:coreProperties>
</file>