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uivezand (Drimmelen) (NB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4° 4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uivez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de kern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k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klem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egenwoordig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uivezand heeft zich nauwelijks ontwikkel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ngeveer 200 inwoners leven soms van landbouw- en veeteeltopbrengsten, maar veel van de inwoners zij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en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gepensionee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Stuivezand ligt tegenwoordig een gelijknamig industrieterrein, dat overigens al flink verouderd i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Drimmelen heeft plannen om het volledig te renover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ndustrieterrein vormt een scheiding tussen Stuivezand en Mad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eeds meer boerderijen worden omgebouwd tot luxe woonhuizen, waarbij steeds meer agrarische bedrijven verdwijn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2007 heeft Stuivezand geen kerk meer. De Blasiuskerk werd omgebouwd tot appartementencomplex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30 september 2007 heeft de laatste kerkdienst plaatsgevonden. Het orgel is naar de Sint Landelinuskerk in Empel overgeplaats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24_N_4_46_31_E_type:city_zoom:15_region:NL&amp;pagename=Stuivezand_(Drimmelen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Drimmelen_(gemeente)" TargetMode="External"/><Relationship Id="rId9" Type="http://schemas.openxmlformats.org/officeDocument/2006/relationships/hyperlink" Target="http://nl.wikipedia.org/wiki/Made_(Noord-Brabant)" TargetMode="External"/><Relationship Id="rId10" Type="http://schemas.openxmlformats.org/officeDocument/2006/relationships/hyperlink" Target="http://nl.wikipedia.org/wiki/Helkant" TargetMode="External"/><Relationship Id="rId11" Type="http://schemas.openxmlformats.org/officeDocument/2006/relationships/hyperlink" Target="http://nl.wikipedia.org/wiki/Wagenberg" TargetMode="External"/><Relationship Id="rId12" Type="http://schemas.openxmlformats.org/officeDocument/2006/relationships/hyperlink" Target="http://nl.wikipedia.org/wiki/Foren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3:00Z</dcterms:created>
  <dc:creator>INTERNET</dc:creator>
  <dc:description/>
  <cp:keywords>Steden</cp:keywords>
  <dc:language>en-US</dc:language>
  <cp:lastModifiedBy>Enne</cp:lastModifiedBy>
  <dcterms:modified xsi:type="dcterms:W3CDTF">2011-01-16T10:34:00Z</dcterms:modified>
  <cp:revision>3</cp:revision>
  <dc:subject>Nederland</dc:subject>
  <dc:title>2011</dc:title>
</cp:coreProperties>
</file>