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trijbee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4° 48' OL</w:t>
        </w:r>
      </w:hyperlink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rij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-Ch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rijbeek behoorde vroeger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 en Ba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van 1942 tot en met 1996 bij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Ginn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trijbeek had per 1 juli 2006 150 inwoners (CBS)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rij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afkomstig kunnen zijn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rijd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fwel een beek waarom gestreden werd. Strijbeek lag op de grens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onie van 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oogstr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ijd zou dus om een grensconflict kunnen gaan, maar ook om watermolens, het onderhoud van de beek, enzovoor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rkwaardig is dat de beek, waaraan Strijbeek haar naam te danken heeft, tegenwoordig al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ijbeekse 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kend staa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vormt tegenwoordig de grensrivier tussen Nederland en België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mgeving van Strijbeek is sinds lang bewoond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nen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nden ui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necul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ateert van de 5e eeuw v.Chr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fraai bewerkte schaaf uit het Midden-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leolith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nden (30.000-10.000 v.Chr.)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idige Strijbeek is waarschijnlijk in de 13e eeuw ontstaan al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dalnederzet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kwam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 Bredase B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op de verbindingsweg tussen Hoogstraten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is, ondanks deze gunstige ligging, nooit écht tot ontwikkeling gekom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hier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lag bij Strij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, tussen Napoleontische en Pruisische troep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culmineerde i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lag om Hoogstra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op 11 januari van dat jaar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tuur en landschap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en noorden van Strijbreek ligt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ijbeek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in het zuidoosten, op Belgisch gebied, het landgoed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a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ens wordt gevormd door de Strijbeekse Beek die uitkomt i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Mark stroomt ten westen van Strijbeek, in noordelijke richting.</w:t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5_N_4_47_49_E_type:city_zoom:15_region:NL&amp;pagename=Strijbeek" TargetMode="External"/><Relationship Id="rId5" Type="http://schemas.openxmlformats.org/officeDocument/2006/relationships/hyperlink" Target="http://nl.wikipedia.org/wiki/Alphen-Chaam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Ginneken_en_Bavel" TargetMode="External"/><Relationship Id="rId8" Type="http://schemas.openxmlformats.org/officeDocument/2006/relationships/hyperlink" Target="http://nl.wikipedia.org/wiki/Nieuw-Ginneken" TargetMode="External"/><Relationship Id="rId9" Type="http://schemas.openxmlformats.org/officeDocument/2006/relationships/hyperlink" Target="http://nl.wikipedia.org/wiki/Baronie_van_Breda" TargetMode="External"/><Relationship Id="rId10" Type="http://schemas.openxmlformats.org/officeDocument/2006/relationships/hyperlink" Target="http://nl.wikipedia.org/wiki/Land_van_Hoogstraten" TargetMode="External"/><Relationship Id="rId11" Type="http://schemas.openxmlformats.org/officeDocument/2006/relationships/hyperlink" Target="http://nl.wikipedia.org/w/index.php?title=Strijbeekse_Beek&amp;action=edit&amp;redlink=1" TargetMode="External"/><Relationship Id="rId12" Type="http://schemas.openxmlformats.org/officeDocument/2006/relationships/hyperlink" Target="http://nl.wikipedia.org/wiki/1937" TargetMode="External"/><Relationship Id="rId13" Type="http://schemas.openxmlformats.org/officeDocument/2006/relationships/hyperlink" Target="http://nl.wikipedia.org/wiki/Urnenveld" TargetMode="External"/><Relationship Id="rId14" Type="http://schemas.openxmlformats.org/officeDocument/2006/relationships/hyperlink" Target="http://nl.wikipedia.org/w/index.php?title=Marnecultuur&amp;action=edit&amp;redlink=1" TargetMode="External"/><Relationship Id="rId15" Type="http://schemas.openxmlformats.org/officeDocument/2006/relationships/hyperlink" Target="http://nl.wikipedia.org/wiki/1979" TargetMode="External"/><Relationship Id="rId16" Type="http://schemas.openxmlformats.org/officeDocument/2006/relationships/hyperlink" Target="http://nl.wikipedia.org/wiki/Paleolithicum" TargetMode="External"/><Relationship Id="rId17" Type="http://schemas.openxmlformats.org/officeDocument/2006/relationships/hyperlink" Target="http://nl.wikipedia.org/w/index.php?title=Beekdalnederzetting&amp;action=edit&amp;redlink=1" TargetMode="External"/><Relationship Id="rId18" Type="http://schemas.openxmlformats.org/officeDocument/2006/relationships/hyperlink" Target="http://nl.wikipedia.org/wiki/Breda" TargetMode="External"/><Relationship Id="rId19" Type="http://schemas.openxmlformats.org/officeDocument/2006/relationships/hyperlink" Target="http://nl.wikipedia.org/wiki/2_januari" TargetMode="External"/><Relationship Id="rId20" Type="http://schemas.openxmlformats.org/officeDocument/2006/relationships/hyperlink" Target="http://nl.wikipedia.org/wiki/1814" TargetMode="External"/><Relationship Id="rId21" Type="http://schemas.openxmlformats.org/officeDocument/2006/relationships/hyperlink" Target="http://nl.wikipedia.org/wiki/Strijbeekse_Heide" TargetMode="External"/><Relationship Id="rId22" Type="http://schemas.openxmlformats.org/officeDocument/2006/relationships/hyperlink" Target="http://nl.wikipedia.org/wiki/Elsakker" TargetMode="External"/><Relationship Id="rId23" Type="http://schemas.openxmlformats.org/officeDocument/2006/relationships/hyperlink" Target="http://nl.wikipedia.org/wiki/Mark_(Dintel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1:00Z</dcterms:created>
  <dc:creator>INTERNET</dc:creator>
  <dc:description/>
  <cp:keywords>Steden</cp:keywords>
  <dc:language>en-US</dc:language>
  <cp:lastModifiedBy>Enne</cp:lastModifiedBy>
  <dcterms:modified xsi:type="dcterms:W3CDTF">2011-01-16T10:31:00Z</dcterms:modified>
  <cp:revision>2</cp:revision>
  <dc:subject>Nederland</dc:subject>
  <dc:title>2011</dc:title>
</cp:coreProperties>
</file>