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tanddaarbuiten (NB) 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36'N  4°30'E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anddaarbui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bestaat sinds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tanddaarbuiten en het nabijgeleg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agrarische kerkdorpen, waa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belangrijke bestaansbron wa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ivier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loeien samen in dit dorp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Etymologie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twee verklaringen voor de herkomst van de naam Standdaarbuit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zoekt het bij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Elisabeth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421, toen zich ten noorden van het land van Gastel en Barlebosch buitendijks nieuw land in het water begon af te teken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nieuwe land, een gro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b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aangeduid als "'t sant er buyten" of "'t sant daer buyten"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oude kaarten uit de tweede helft van de 15e eeuw werd deze zandbank reeds beschreven als het Stantderbuyten.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weede verklaring is dat een baken voor de scheepvaart een 'standaert' werd genoemd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de zandbank zou een paal hebben gestaan, die werd aangeduid als een Standaert-buyt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Carnaval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jaarlijks terugkerend evenement in Standdaarbuiten i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navalsopto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zaterdagavond, waar een verlichte stoet van kleine en grote praalwagens het middelpunt vormt.</w:t>
      </w:r>
    </w:p>
    <w:p>
      <w:pPr>
        <w:pStyle w:val="Normal"/>
        <w:numPr>
          <w:ilvl w:val="0"/>
          <w:numId w:val="7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wammeg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e carnavalsnaam van Standdaarbuiten, vindt zijn oorsprong in de champignonteelt die na de verdwijning van de vlasteelt ontstond in de oude vlasserijwerkplaats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6_044_N_4_030_052_E_zoom:13_region:NL&amp;pagename=Standdaarbuiten" TargetMode="External"/><Relationship Id="rId3" Type="http://schemas.openxmlformats.org/officeDocument/2006/relationships/hyperlink" Target="http://nl.wikipedia.org/wiki/Moerdijk_(gemeente)" TargetMode="External"/><Relationship Id="rId4" Type="http://schemas.openxmlformats.org/officeDocument/2006/relationships/hyperlink" Target="http://nl.wikipedia.org/wiki/1529" TargetMode="External"/><Relationship Id="rId5" Type="http://schemas.openxmlformats.org/officeDocument/2006/relationships/hyperlink" Target="http://nl.wikipedia.org/wiki/Noordhoek_(Moerdijk)" TargetMode="External"/><Relationship Id="rId6" Type="http://schemas.openxmlformats.org/officeDocument/2006/relationships/hyperlink" Target="http://nl.wikipedia.org/wiki/Vlas" TargetMode="External"/><Relationship Id="rId7" Type="http://schemas.openxmlformats.org/officeDocument/2006/relationships/hyperlink" Target="http://nl.wikipedia.org/wiki/Mark_(Dintel)" TargetMode="External"/><Relationship Id="rId8" Type="http://schemas.openxmlformats.org/officeDocument/2006/relationships/hyperlink" Target="http://nl.wikipedia.org/wiki/Dintel" TargetMode="External"/><Relationship Id="rId9" Type="http://schemas.openxmlformats.org/officeDocument/2006/relationships/hyperlink" Target="http://nl.wikipedia.org/wiki/Sint-Elisabethsvloed_(1421)" TargetMode="External"/><Relationship Id="rId10" Type="http://schemas.openxmlformats.org/officeDocument/2006/relationships/hyperlink" Target="http://nl.wikipedia.org/wiki/Zandbank" TargetMode="External"/><Relationship Id="rId11" Type="http://schemas.openxmlformats.org/officeDocument/2006/relationships/hyperlink" Target="http://nl.wikipedia.org/wiki/Carnava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18:00Z</dcterms:created>
  <dc:creator>INTERNET</dc:creator>
  <dc:description/>
  <cp:keywords>Steden</cp:keywords>
  <dc:language>en-US</dc:language>
  <cp:lastModifiedBy>Enne</cp:lastModifiedBy>
  <dcterms:modified xsi:type="dcterms:W3CDTF">2011-01-16T10:19:00Z</dcterms:modified>
  <cp:revision>3</cp:revision>
  <dc:subject>Nederland</dc:subject>
  <dc:title>2011</dc:title>
</cp:coreProperties>
</file>