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ampersga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4° 2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ampersg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gelegen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derber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maakte de plaats, samen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en Nieuw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tampersgat is gelegen in het noordwesten van d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het riviertje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ets ten westen van het dorp overgaat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andaar dat het volgende dorp ook Dinteloord hee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ampersgat is vooral bekend als de plaats waa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iker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Dinteloord' gevestigd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uikerfabriek vormde samen met de suikerfabrieken van Roosendaal en Zevenberg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enigde Coöperatieve Suikerfabrie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CS). Later is deze coöperatie opgegaa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iker U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uikerfabriek bevindt zich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Halderberge, maar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or 1997 was dit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teloord en Prins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ilhouet van Stampersgat werd in het verleden gevormd door de kerktoren (parochie Martelaren van Gorkum) en de waterto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omenteel zijn daar de hoge silo's van de suikerfabriek bijgekom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46_N_4_26_22_E_type:city_zoom:15_region:NL&amp;pagename=Stampersgat" TargetMode="External"/><Relationship Id="rId5" Type="http://schemas.openxmlformats.org/officeDocument/2006/relationships/hyperlink" Target="http://nl.wikipedia.org/wiki/Halderberge" TargetMode="External"/><Relationship Id="rId6" Type="http://schemas.openxmlformats.org/officeDocument/2006/relationships/hyperlink" Target="http://nl.wikipedia.org/wiki/Oud_Gastel" TargetMode="External"/><Relationship Id="rId7" Type="http://schemas.openxmlformats.org/officeDocument/2006/relationships/hyperlink" Target="http://nl.wikipedia.org/wiki/Oud_en_Nieuw_Gastel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Mark_(Dintel)" TargetMode="External"/><Relationship Id="rId10" Type="http://schemas.openxmlformats.org/officeDocument/2006/relationships/hyperlink" Target="http://nl.wikipedia.org/wiki/Dintel" TargetMode="External"/><Relationship Id="rId11" Type="http://schemas.openxmlformats.org/officeDocument/2006/relationships/hyperlink" Target="http://nl.wikipedia.org/wiki/Sucrose" TargetMode="External"/><Relationship Id="rId12" Type="http://schemas.openxmlformats.org/officeDocument/2006/relationships/hyperlink" Target="http://nl.wikipedia.org/wiki/Suiker_Unie" TargetMode="External"/><Relationship Id="rId13" Type="http://schemas.openxmlformats.org/officeDocument/2006/relationships/hyperlink" Target="http://nl.wikipedia.org/wiki/Steenbergen_(gemeente)" TargetMode="External"/><Relationship Id="rId14" Type="http://schemas.openxmlformats.org/officeDocument/2006/relationships/hyperlink" Target="http://nl.wikipedia.org/wiki/Dinteloord_en_Prinsenlan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7:00Z</dcterms:created>
  <dc:creator>INTERNET</dc:creator>
  <dc:description/>
  <cp:keywords>Steden</cp:keywords>
  <dc:language>en-US</dc:language>
  <cp:lastModifiedBy>Enne</cp:lastModifiedBy>
  <dcterms:modified xsi:type="dcterms:W3CDTF">2011-01-16T10:18:00Z</dcterms:modified>
  <cp:revision>3</cp:revision>
  <dc:subject>Nederland</dc:subject>
  <dc:title>2011</dc:title>
</cp:coreProperties>
</file>