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prundel (NB) 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2' NB, 4° 36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prund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cp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ad in 2007 zo'n 510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prundel is een oud dorp, zo werd de plaats al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9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in een oude akte, toen nog onder de naam Castellum Sprundelheim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ok het ouds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gemeente Rucph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prundel was tot 1810 bestuurlijk verdeeld: er bestond, analoog aan de situatie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Sprundel-Nassau en een Sprundel-Herto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Nassau-gedeelte was in de Middeleeuwen onder de heren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graven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ss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en te vallen, en het Hertog-gedeelte viel onder de bezittingen van de hertog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810 ontstond de gemeente Sprundel, die ook Rucphen omvatte en tegenwoordig de naam van het buurdorp draag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kent een aantal bezienswaardighe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met de toren uit 15e eeuw, de molen </w:t>
      </w:r>
      <w:hyperlink r:id="rId15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De H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et ten zuidoosten van het dorp aan het natuurgebie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Pannenhoef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it valt onder gemeente Zundert)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2_11_N_4_35_46_E_type:city_zoom:15_region:NL&amp;pagename=Sprundel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Rucphen_(gemeente)" TargetMode="External"/><Relationship Id="rId7" Type="http://schemas.openxmlformats.org/officeDocument/2006/relationships/hyperlink" Target="http://nl.wikipedia.org/wiki/Nederlandse_provincies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992" TargetMode="External"/><Relationship Id="rId10" Type="http://schemas.openxmlformats.org/officeDocument/2006/relationships/hyperlink" Target="http://nl.wikipedia.org/wiki/Kerkdorp_(nederzetting)" TargetMode="External"/><Relationship Id="rId11" Type="http://schemas.openxmlformats.org/officeDocument/2006/relationships/hyperlink" Target="http://nl.wikipedia.org/wiki/Baarle" TargetMode="External"/><Relationship Id="rId12" Type="http://schemas.openxmlformats.org/officeDocument/2006/relationships/hyperlink" Target="http://nl.wikipedia.org/wiki/Breda" TargetMode="External"/><Relationship Id="rId13" Type="http://schemas.openxmlformats.org/officeDocument/2006/relationships/hyperlink" Target="http://nl.wikipedia.org/wiki/Huis_Nassau" TargetMode="External"/><Relationship Id="rId14" Type="http://schemas.openxmlformats.org/officeDocument/2006/relationships/hyperlink" Target="http://nl.wikipedia.org/wiki/Hertogdom_Brabant" TargetMode="External"/><Relationship Id="rId15" Type="http://schemas.openxmlformats.org/officeDocument/2006/relationships/hyperlink" Target="http://nl.wikipedia.org/wiki/De_Hoop_(Sprundel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15:00Z</dcterms:created>
  <dc:creator>INTERNET</dc:creator>
  <dc:description/>
  <cp:keywords>Steden</cp:keywords>
  <dc:language>en-US</dc:language>
  <cp:lastModifiedBy>Enne</cp:lastModifiedBy>
  <dcterms:modified xsi:type="dcterms:W3CDTF">2011-01-16T10:16:00Z</dcterms:modified>
  <cp:revision>3</cp:revision>
  <dc:subject>Nederland</dc:subject>
  <dc:title>2011</dc:title>
</cp:coreProperties>
</file>