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nt-Michielsgestel (NB) interneringskamp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mp Sint-Michielsges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ternerings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tijdens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z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s was ingericht in het internaa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w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semina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vl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Het begin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juni, september en oktob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m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z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s een groot aantal vooraanstaande Nederlanders gevangen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n gijzeling was een reactie op de gevangenneming van Duitser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Ind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door de nazi's opgepakte mensen werden daarom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jzelaa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 werden in kamp Sint-Michielsgestel geïnterneerd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Het vervolg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4 mei 1942 werd kamp Sint-Michielsgestel, gevestigd in het kleinseminarie Beekvliet in Sint- Michielsgestel, geopen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bewoners waren 460, die dag opgepakte toonaangevende Nederlanders, waaronder politici, burgemeesters, hoogleraren, geestelijken, advocaten, schrijvers en musici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ind 1944 werden honderden notabele Nederlanders al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jze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stgehou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z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’s dachten met deze mensen als onderpand het Nederlandse verzet in de greep te hebben en stelden dat zij bij onrust in het land, gefusilleerd zouden wor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mpregime was erg licht. De Duitse en Nederlandse bewakers hadden de opdracht gekregen om de gijzelaars met rust te laten zolang ze zich maar niet misdroeg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vangenen hoefden geen arbeid te verrichten, ze kregen alle vrijheid zolang ze maar binnen het kamp blev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van de vroegere gevangenen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x Kohnstam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oemt Sint-Michielsgestel cynisch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itlers Herrengefängn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vangenen organiseerden filmavonden, concerten, tentoonstellingen, discussieclubjes, tennistoernooien en hadden dankzij de pakketten van thuis ruim voldoende te et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mochten bezoek ontvangen. Voor de niet gijzelaar gevangenen, waaronder de gevangenen ten gevolge va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landspi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old een veel zwaarder regiem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ximaal hebben er 700 mensen gelijktijdig in het kamp moeten verblijv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geïnterneerden zijn door de nazi's op 15 augustus 1942 (vijf onder wi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mmelpenninck van der Oy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16 oktober 1942 gefusilleerd, als vergelding voor verzetsacties in het lan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e bewoners van kamp Sint-Michielsgestel zijn in september 1944 vrijgelat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heeft in Kamp Vught de vrijheid herkregen en achttien gevangenen zijn van 12 op 13 september 1944 naar Kamp Amersfoort gebracht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egen van hen vonden daar alsnog binnen een week de vrijhei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e Geest van Gestel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kamp bestond een uiterst druk bezet schema van cursussen, lezingen en discussiegroepjes, over de meest uiteenlopende onderwerp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erd door de gijzelaars gekscherend de volksuniversiteit genoem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en gijzelaar hoefde zich te vervel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kamp kwamen mensen met elkaar in gesprek, die daar onder normale omstandigheden niet toe zouden kom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tholieken, protestanten en socialisten waren in de verzuilde vooroorlogse maatschappij immers strikt van elkaar geschei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ontstond een roep om politieke vernieuwing en ontzuiling, een gevoel van saamhorigheid, dat later is aangeduid als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est van Ges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meer de schrijvers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mon Vest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on van Duin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men aan de gesprekken de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dere bekende geïnterneerden war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m Schermer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Ba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Eduard de Qua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lemaal vooraanstaande politici van na de oorlog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ts Philip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historicus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 Gey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astronoom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cel Minna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invloedrijke groep gijzelaars vormde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en Zevent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riendschappelijke contacten die in het kamp tot stand kwamen bleven ook na de oorlog, over en door de zuilen heen, bestaa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levende Leonard de Waal vatte het als volgt samen: ‘Het was een soort gedwong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ar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Mede als gevolg van de discussies in Sint-Michielsgestel is direct na de oorlog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v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Monument</w:t>
      </w:r>
    </w:p>
    <w:p>
      <w:pPr>
        <w:pStyle w:val="Normal"/>
        <w:spacing w:before="280" w:after="280"/>
        <w:rPr/>
      </w:pPr>
      <w:r>
        <w:rPr/>
        <w:t>In voormalig seminarie Beekvliet te Sint-Michielsgestel is een gedenksteen met in reliëf een kruis, een bajonet en een sleutel met een hakenkruis in de baard. De tekst op de gedenksteen luidt:</w:t>
      </w:r>
    </w:p>
    <w:tbl>
      <w:tblPr>
        <w:tblW w:w="105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9"/>
        <w:gridCol w:w="9359"/>
        <w:gridCol w:w="599"/>
      </w:tblGrid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189230" cy="142240"/>
                  <wp:effectExtent l="0" t="0" r="0" b="0"/>
                  <wp:docPr id="1" name="Image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iCs/>
                <w:color w:val="000000"/>
                <w:sz w:val="24"/>
                <w:szCs w:val="24"/>
                <w:lang w:val="nl-NL"/>
              </w:rPr>
              <w:t>Van 4 Mei 1942 tot Sept. 1944 werd dit seminarie door de Duitse bezetter misbruikt als kamp voor Nederlandse gijzelaars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24"/>
                <w:szCs w:val="24"/>
                <w:lang w:val="nl-NL"/>
              </w:rPr>
              <w:t>Ter herinnering hieraan werd deze steen op 14 aug. 1948 geplaatst door de oud-gijzelaars.''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189230" cy="142240"/>
                  <wp:effectExtent l="0" t="0" r="0" b="0"/>
                  <wp:docPr id="2" name="Image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executieplaats in de bossen van landgoed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p en Roov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i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ordt nog ieder jaar een herdenking gehouden. Op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 augus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voor een gedenkplaats ingericht waaraan in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monument is toegevoe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9"/>
      <w:footerReference w:type="default" r:id="rId4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Interneringskamp" TargetMode="External"/><Relationship Id="rId3" Type="http://schemas.openxmlformats.org/officeDocument/2006/relationships/hyperlink" Target="http://nl.wikipedia.org/wiki/Tweede_Wereldoorlog" TargetMode="External"/><Relationship Id="rId4" Type="http://schemas.openxmlformats.org/officeDocument/2006/relationships/hyperlink" Target="http://nl.wikipedia.org/wiki/Nazi" TargetMode="External"/><Relationship Id="rId5" Type="http://schemas.openxmlformats.org/officeDocument/2006/relationships/hyperlink" Target="http://nl.wikipedia.org/wiki/Grote_Ruwenberg" TargetMode="External"/><Relationship Id="rId6" Type="http://schemas.openxmlformats.org/officeDocument/2006/relationships/hyperlink" Target="http://nl.wikipedia.org/wiki/Kleinseminarie" TargetMode="External"/><Relationship Id="rId7" Type="http://schemas.openxmlformats.org/officeDocument/2006/relationships/hyperlink" Target="http://nl.wikipedia.org/wiki/Beekvliet" TargetMode="External"/><Relationship Id="rId8" Type="http://schemas.openxmlformats.org/officeDocument/2006/relationships/hyperlink" Target="http://nl.wikipedia.org/wiki/Sint-Michielsgestel_(plaats)" TargetMode="External"/><Relationship Id="rId9" Type="http://schemas.openxmlformats.org/officeDocument/2006/relationships/hyperlink" Target="http://nl.wikipedia.org/wiki/1940" TargetMode="External"/><Relationship Id="rId10" Type="http://schemas.openxmlformats.org/officeDocument/2006/relationships/hyperlink" Target="http://nl.wikipedia.org/wiki/Nazi" TargetMode="External"/><Relationship Id="rId11" Type="http://schemas.openxmlformats.org/officeDocument/2006/relationships/hyperlink" Target="http://nl.wikipedia.org/wiki/Nederlands-Indi&#235;" TargetMode="External"/><Relationship Id="rId12" Type="http://schemas.openxmlformats.org/officeDocument/2006/relationships/hyperlink" Target="http://nl.wikipedia.org/wiki/Nederlands-Indi&#235;" TargetMode="External"/><Relationship Id="rId13" Type="http://schemas.openxmlformats.org/officeDocument/2006/relationships/hyperlink" Target="http://nl.wikipedia.org/wiki/Gijzelaar" TargetMode="External"/><Relationship Id="rId14" Type="http://schemas.openxmlformats.org/officeDocument/2006/relationships/hyperlink" Target="http://nl.wikipedia.org/wiki/Gijzeling_(Tweede_Wereldoorlog)" TargetMode="External"/><Relationship Id="rId15" Type="http://schemas.openxmlformats.org/officeDocument/2006/relationships/hyperlink" Target="http://nl.wikipedia.org/wiki/Nazi" TargetMode="External"/><Relationship Id="rId16" Type="http://schemas.openxmlformats.org/officeDocument/2006/relationships/hyperlink" Target="http://nl.wikipedia.org/wiki/Max_Kohnstamm" TargetMode="External"/><Relationship Id="rId17" Type="http://schemas.openxmlformats.org/officeDocument/2006/relationships/hyperlink" Target="http://nl.wikipedia.org/wiki/Englandspiel" TargetMode="External"/><Relationship Id="rId18" Type="http://schemas.openxmlformats.org/officeDocument/2006/relationships/hyperlink" Target="http://nl.wikipedia.org/wiki/Schimmelpenninck_van_der_Oye" TargetMode="External"/><Relationship Id="rId19" Type="http://schemas.openxmlformats.org/officeDocument/2006/relationships/hyperlink" Target="http://nl.wikipedia.org/wiki/Simon_Vestdijk" TargetMode="External"/><Relationship Id="rId20" Type="http://schemas.openxmlformats.org/officeDocument/2006/relationships/hyperlink" Target="http://nl.wikipedia.org/wiki/Anton_van_Duinkerken" TargetMode="External"/><Relationship Id="rId21" Type="http://schemas.openxmlformats.org/officeDocument/2006/relationships/hyperlink" Target="http://nl.wikipedia.org/wiki/Wim_Schermerhorn" TargetMode="External"/><Relationship Id="rId22" Type="http://schemas.openxmlformats.org/officeDocument/2006/relationships/hyperlink" Target="http://nl.wikipedia.org/wiki/Willem_Banning" TargetMode="External"/><Relationship Id="rId23" Type="http://schemas.openxmlformats.org/officeDocument/2006/relationships/hyperlink" Target="http://nl.wikipedia.org/wiki/Jan_Eduard_de_Quay" TargetMode="External"/><Relationship Id="rId24" Type="http://schemas.openxmlformats.org/officeDocument/2006/relationships/hyperlink" Target="http://nl.wikipedia.org/wiki/Frits_Philips" TargetMode="External"/><Relationship Id="rId25" Type="http://schemas.openxmlformats.org/officeDocument/2006/relationships/hyperlink" Target="http://nl.wikipedia.org/wiki/Pieter_Geyl" TargetMode="External"/><Relationship Id="rId26" Type="http://schemas.openxmlformats.org/officeDocument/2006/relationships/hyperlink" Target="http://nl.wikipedia.org/wiki/Marcel_Minnaert" TargetMode="External"/><Relationship Id="rId27" Type="http://schemas.openxmlformats.org/officeDocument/2006/relationships/hyperlink" Target="http://nl.wikipedia.org/wiki/Heeren_Zeventien_(politiek)" TargetMode="External"/><Relationship Id="rId28" Type="http://schemas.openxmlformats.org/officeDocument/2006/relationships/hyperlink" Target="http://nl.wikipedia.org/wiki/Rotary" TargetMode="External"/><Relationship Id="rId29" Type="http://schemas.openxmlformats.org/officeDocument/2006/relationships/hyperlink" Target="http://nl.wikipedia.org/wiki/Partij_van_de_Arbeid_(Nederland)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l.wikipedia.org/wiki/Bestand:Cquote1.sv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nl.wikipedia.org/wiki/Bestand:Cquote2.svg" TargetMode="External"/><Relationship Id="rId34" Type="http://schemas.openxmlformats.org/officeDocument/2006/relationships/hyperlink" Target="http://nl.wikipedia.org/wiki/Gorp_en_Roovert" TargetMode="External"/><Relationship Id="rId35" Type="http://schemas.openxmlformats.org/officeDocument/2006/relationships/hyperlink" Target="http://nl.wikipedia.org/wiki/Goirle_(gemeente)" TargetMode="External"/><Relationship Id="rId36" Type="http://schemas.openxmlformats.org/officeDocument/2006/relationships/hyperlink" Target="http://nl.wikipedia.org/wiki/14_augustus" TargetMode="External"/><Relationship Id="rId37" Type="http://schemas.openxmlformats.org/officeDocument/2006/relationships/hyperlink" Target="http://nl.wikipedia.org/wiki/1945" TargetMode="External"/><Relationship Id="rId38" Type="http://schemas.openxmlformats.org/officeDocument/2006/relationships/hyperlink" Target="http://nl.wikipedia.org/wiki/1946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51:00Z</dcterms:created>
  <dc:creator>INTERNET</dc:creator>
  <dc:description/>
  <cp:keywords>Steden</cp:keywords>
  <dc:language>en-US</dc:language>
  <cp:lastModifiedBy>Enne</cp:lastModifiedBy>
  <dcterms:modified xsi:type="dcterms:W3CDTF">2011-01-16T08:55:00Z</dcterms:modified>
  <cp:revision>3</cp:revision>
  <dc:subject>Nederland</dc:subject>
  <dc:title>2011</dc:title>
</cp:coreProperties>
</file>