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Schijf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0' NB, 4° 3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chijf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cph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dorp telt op 1 januari 2006 1451 inwoners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997 was het dorp verdeeld over twee gemeenten, het grootste deel lag in de gemeente Rucphen, het overige deel i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nd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rindeling per 1 januari 1997 is het Zundertse deel van Schijf overgegaan naar Rucph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afkomstig van Swerte Scive; zwarte schijf, hetg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stoken tur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die uit de veengebieden van het huidige Schijf gewonnen werd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Ontstaan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onherbergzaamheid van het landschap in de middeleeuwen was het huidige Schijf toen nauwelijks bewoon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omvatte een uitgebreid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veen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kzand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zeer arm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gro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wel op het veen, dat te nat was, als op het zand, dat te droog en te voedselarm was, kon g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b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dreven word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de afwezigheid van beekjes of riviertjes maakte bewoning lastig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veranderde in de 14e eeuw toen het hoogveen werd ontgonn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r werd een vaart gegraven die via Rucphen naar Oudenbosch liep, waarover de gedolven (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 werd afgevoerd.</w:t>
        <w:br/>
        <w:t xml:space="preserve">De twee belangrijks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ve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ren De Zoek en De Plas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ide gebieden boden een andere kwalitei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De Zoek was soepel: deze werd in een laag van 10 cm dik gelegd en vervolgens aangetrapt om het water eruit te pers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na werden ze in blokken van 15 bij 20 cm gesned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urf uit de Plas was veel taaier en werd nog vaster door het aantrapp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 ze toch goed te laten drogen werden deze turven slechts 5 cm dik gehouden, zodat ze eerder op schijven dan op blokken lek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dat de turf zwart van kleur was, kregen ze 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werter sciv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t zwarte schijf betekent. Swerter scive werd uitgesproken als Swert Schijf, wat later 'Het Schijf' is geworden. Zo wordt het dorp door de lokale bevolking nog steeds genoemd.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Schijf_(Noord-Brabant)" \l "cite_note-1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2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9_52_N_4_33_32_E_type:city_zoom:14_region:NL&amp;pagename=Schijf_(Noord-Brabant)" TargetMode="External"/><Relationship Id="rId5" Type="http://schemas.openxmlformats.org/officeDocument/2006/relationships/hyperlink" Target="http://nl.wikipedia.org/wiki/Rucphen_(gemeente)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Zundert_(gemeente)" TargetMode="External"/><Relationship Id="rId8" Type="http://schemas.openxmlformats.org/officeDocument/2006/relationships/hyperlink" Target="http://nl.wikipedia.org/wiki/Turfsteken" TargetMode="External"/><Relationship Id="rId9" Type="http://schemas.openxmlformats.org/officeDocument/2006/relationships/hyperlink" Target="http://nl.wikipedia.org/wiki/Veen_(grondsoort)" TargetMode="External"/><Relationship Id="rId10" Type="http://schemas.openxmlformats.org/officeDocument/2006/relationships/hyperlink" Target="http://nl.wikipedia.org/wiki/Dekzandrug" TargetMode="External"/><Relationship Id="rId11" Type="http://schemas.openxmlformats.org/officeDocument/2006/relationships/hyperlink" Target="http://nl.wikipedia.org/wiki/Zandgrond" TargetMode="External"/><Relationship Id="rId12" Type="http://schemas.openxmlformats.org/officeDocument/2006/relationships/hyperlink" Target="http://nl.wikipedia.org/wiki/Landbouw" TargetMode="External"/><Relationship Id="rId13" Type="http://schemas.openxmlformats.org/officeDocument/2006/relationships/hyperlink" Target="http://nl.wikipedia.org/wiki/Turf_(brandstof)" TargetMode="External"/><Relationship Id="rId14" Type="http://schemas.openxmlformats.org/officeDocument/2006/relationships/hyperlink" Target="http://nl.wikipedia.org/wiki/Vervening" TargetMode="External"/><Relationship Id="rId15" Type="http://schemas.openxmlformats.org/officeDocument/2006/relationships/hyperlink" Target="http://nl.wikipedia.org/wiki/Turf_(brandstof)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8:00Z</dcterms:created>
  <dc:creator>INTERNET</dc:creator>
  <dc:description/>
  <cp:keywords>Steden</cp:keywords>
  <dc:language>en-US</dc:language>
  <cp:lastModifiedBy>Enne</cp:lastModifiedBy>
  <dcterms:modified xsi:type="dcterms:W3CDTF">2011-01-16T08:38:00Z</dcterms:modified>
  <cp:revision>2</cp:revision>
  <dc:subject>Nederland</dc:subject>
  <dc:title>2011</dc:title>
</cp:coreProperties>
</file>