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Schaijk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5' NB, 5° 3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a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chaijk is gelegen in het noordoosten van Noord-Braba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7 telde Schaijk 6.840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roeger gespel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aeywij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adewi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de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oor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ederzett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sch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bos (zoals in bijv.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pelsch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betrof hier de griendgronden (wilgenbossen) langs het inundatiegebied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ou ook kunnen komen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afgepaald stuk land (zoals in Oirschot, Elschot enz.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terpretatie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duw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ie zou zijn ontstaan doordat men de eerste jaren van ontginning alleen maar bemesten moest) zijn vorm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ksetymolog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chteraf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Schaijk komt ook elders voor: dichtbij ligt het </w:t>
      </w:r>
      <w:hyperlink r:id="rId11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Os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aij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blass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gen Oud- en Nieuw-Schai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verblijfselen va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heuv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alse Hei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nen aan dat het gebied van Schaijk al bewoond is gewest voordat de Romeinen hier ten tonele verschen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vanaf ongeveer 1200 is sprake van permanente bewon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tginningen in het gebied tussen de buurtschapp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u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aa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uitgevoerd vanuit zogehet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o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Be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ontstond langs de rand van het inundatiegebied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rse Ma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langgerekte buurtschap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chadewijk werd voor het eerst vermeld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3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wel in he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rakelboek van Onze Lieve Vrouw van 's-Hertogen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melding wordt gemaakt van de wonderbaarlijke genezing van Lysbeth, de dochter van Roelof Moliaert,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pileps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j was afkomstig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aeywijc in die prochie van Herp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41_N_5_37_51_E_type:city_zoom:15_region:NL&amp;pagename=Schaijk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Landerd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Appelscha" TargetMode="External"/><Relationship Id="rId9" Type="http://schemas.openxmlformats.org/officeDocument/2006/relationships/hyperlink" Target="http://nl.wikipedia.org/wiki/Maas" TargetMode="External"/><Relationship Id="rId10" Type="http://schemas.openxmlformats.org/officeDocument/2006/relationships/hyperlink" Target="http://nl.wikipedia.org/wiki/Volksetymologie" TargetMode="External"/><Relationship Id="rId11" Type="http://schemas.openxmlformats.org/officeDocument/2006/relationships/hyperlink" Target="http://nl.wikipedia.org/wiki/Oss" TargetMode="External"/><Relationship Id="rId12" Type="http://schemas.openxmlformats.org/officeDocument/2006/relationships/hyperlink" Target="http://nl.wikipedia.org/wiki/Alblasserwaard" TargetMode="External"/><Relationship Id="rId13" Type="http://schemas.openxmlformats.org/officeDocument/2006/relationships/hyperlink" Target="http://nl.wikipedia.org/wiki/Grafheuvel" TargetMode="External"/><Relationship Id="rId14" Type="http://schemas.openxmlformats.org/officeDocument/2006/relationships/hyperlink" Target="http://nl.wikipedia.org/wiki/Gaalse_Heide" TargetMode="External"/><Relationship Id="rId15" Type="http://schemas.openxmlformats.org/officeDocument/2006/relationships/hyperlink" Target="http://nl.wikipedia.org/w/index.php?title=Uithoeve&amp;action=edit&amp;redlink=1" TargetMode="External"/><Relationship Id="rId16" Type="http://schemas.openxmlformats.org/officeDocument/2006/relationships/hyperlink" Target="http://nl.wikipedia.org/wiki/Abdij_van_Berne" TargetMode="External"/><Relationship Id="rId17" Type="http://schemas.openxmlformats.org/officeDocument/2006/relationships/hyperlink" Target="http://nl.wikipedia.org/wiki/Beerse_Maas" TargetMode="External"/><Relationship Id="rId18" Type="http://schemas.openxmlformats.org/officeDocument/2006/relationships/hyperlink" Target="http://nl.wikipedia.org/wiki/1383" TargetMode="External"/><Relationship Id="rId19" Type="http://schemas.openxmlformats.org/officeDocument/2006/relationships/hyperlink" Target="http://nl.wikipedia.org/wiki/Epilepsi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35:00Z</dcterms:created>
  <dc:creator>INTERNET</dc:creator>
  <dc:description/>
  <cp:keywords>Steden</cp:keywords>
  <dc:language>en-US</dc:language>
  <cp:lastModifiedBy>Enne</cp:lastModifiedBy>
  <dcterms:modified xsi:type="dcterms:W3CDTF">2011-01-16T08:35:00Z</dcterms:modified>
  <cp:revision>2</cp:revision>
  <dc:subject>Nederland</dc:subject>
  <dc:title>2011</dc:title>
</cp:coreProperties>
</file>