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Rijswij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8' NB, 5° 1' OL</w:t>
        </w:r>
      </w:hyperlink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ijs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udri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ligt tegen het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en heeft 1.720 inwoners (2004)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voormalige gemeente Rijswijk werd in 1973 opgeheven en ingedeeld in de gemeente Woudrichem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or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-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an het Latijns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icu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oonplaat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. M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j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e ligging aan de bovenloop (van de Alm) bedoeld, dit in tegenstelling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duidt op de ligging aan de benedenloop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schriftelijke vermelding van Rijswijk stamt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document wordt en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amulgerus de Riswi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voerd die getuige is bij een schenking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gezien er diverse plaatsen met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js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n is het niet bekend om welke plaats het hier precies ging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 een verwijzing waarvan met zekerheid gezegd kan worden dat het Rijswijk bij Woudrichem betref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en schenkingsacte wordt melding gemaakt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e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Rijswijk, die toekomen aan de Bisschop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ijswijk van een leen van de Heren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nder een lange reeks telgen van het geslach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Ho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ch to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lips van Montmorenc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hoofd werd verkocht de weduwe van Filips de heerlijkheid Altena aan het Graafschap Holland, waardoor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echtstreeks onder Holland viel en de plaatselijke heren rechtstreeks onde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en van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en in plaats van indirec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het Slot te Rijswijk was er zeker al sinds ongeveer 1100 een 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vermel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51_N_5_1_25_E_type:city_zoom:14_region:NL&amp;pagename=Rijswijk_(Noord-Brabant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Woudrichem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Giessen_(Woudrichem)" TargetMode="External"/><Relationship Id="rId9" Type="http://schemas.openxmlformats.org/officeDocument/2006/relationships/hyperlink" Target="http://nl.wikipedia.org/wiki/Uitwijk" TargetMode="External"/><Relationship Id="rId10" Type="http://schemas.openxmlformats.org/officeDocument/2006/relationships/hyperlink" Target="http://nl.wikipedia.org/wiki/1076" TargetMode="External"/><Relationship Id="rId11" Type="http://schemas.openxmlformats.org/officeDocument/2006/relationships/hyperlink" Target="http://nl.wikipedia.org/wiki/1099" TargetMode="External"/><Relationship Id="rId12" Type="http://schemas.openxmlformats.org/officeDocument/2006/relationships/hyperlink" Target="http://nl.wikipedia.org/wiki/1233" TargetMode="External"/><Relationship Id="rId13" Type="http://schemas.openxmlformats.org/officeDocument/2006/relationships/hyperlink" Target="http://nl.wikipedia.org/wiki/Tiende" TargetMode="External"/><Relationship Id="rId14" Type="http://schemas.openxmlformats.org/officeDocument/2006/relationships/hyperlink" Target="http://nl.wikipedia.org/wiki/Bisdom_Utrecht" TargetMode="External"/><Relationship Id="rId15" Type="http://schemas.openxmlformats.org/officeDocument/2006/relationships/hyperlink" Target="http://nl.wikipedia.org/wiki/Land_van_Altena" TargetMode="External"/><Relationship Id="rId16" Type="http://schemas.openxmlformats.org/officeDocument/2006/relationships/hyperlink" Target="http://nl.wikipedia.org/wiki/Van_Horne" TargetMode="External"/><Relationship Id="rId17" Type="http://schemas.openxmlformats.org/officeDocument/2006/relationships/hyperlink" Target="http://nl.wikipedia.org/wiki/Filips_van_Montmorency" TargetMode="External"/><Relationship Id="rId18" Type="http://schemas.openxmlformats.org/officeDocument/2006/relationships/hyperlink" Target="http://nl.wikipedia.org/wiki/1568" TargetMode="External"/><Relationship Id="rId19" Type="http://schemas.openxmlformats.org/officeDocument/2006/relationships/hyperlink" Target="http://nl.wikipedia.org/wiki/Land_van_Altena" TargetMode="External"/><Relationship Id="rId20" Type="http://schemas.openxmlformats.org/officeDocument/2006/relationships/hyperlink" Target="http://nl.wikipedia.org/wiki/Staten_van_Holland" TargetMode="External"/><Relationship Id="rId21" Type="http://schemas.openxmlformats.org/officeDocument/2006/relationships/hyperlink" Target="http://nl.wikipedia.org/wiki/1369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16:00Z</dcterms:created>
  <dc:creator>INTERNET</dc:creator>
  <dc:description/>
  <cp:keywords>Steden</cp:keywords>
  <dc:language>en-US</dc:language>
  <cp:lastModifiedBy>Enne</cp:lastModifiedBy>
  <dcterms:modified xsi:type="dcterms:W3CDTF">2011-01-16T08:18:00Z</dcterms:modified>
  <cp:revision>4</cp:revision>
  <dc:subject>Nederland</dc:subject>
  <dc:title>2011</dc:title>
</cp:coreProperties>
</file>