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Riethoven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21'N  5°23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iet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mpe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heeft 2386 inwoners (2007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woonlijk ook tot Riethoven gereke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iethoven is een zeer rustig dorp met 2336 inwoners per 1 januari 2007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1_013_N_5_023_011_E_zoom:13_region:NL&amp;pagename=Riethoven" TargetMode="External"/><Relationship Id="rId3" Type="http://schemas.openxmlformats.org/officeDocument/2006/relationships/hyperlink" Target="http://nl.wikipedia.org/wiki/Kempen_(gebied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Bergeijk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Wali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08:00Z</dcterms:created>
  <dc:creator>INTERNET</dc:creator>
  <dc:description/>
  <cp:keywords>Steden</cp:keywords>
  <dc:language>en-US</dc:language>
  <cp:lastModifiedBy>Enne</cp:lastModifiedBy>
  <dcterms:modified xsi:type="dcterms:W3CDTF">2011-01-16T08:08:00Z</dcterms:modified>
  <cp:revision>2</cp:revision>
  <dc:subject>Nederland</dc:subject>
  <dc:title>2011</dc:title>
</cp:coreProperties>
</file>