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verlangel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4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verlang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langel maakte sind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ze gemeente geannexeerd door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op haar beurt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gemeente Oss geannexeer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ang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ang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anggerekt 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voegse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v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betrekking op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venstroom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tegenstelling 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erla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ecente opgravingen tonen aan dat Overlangel mogelijk al in de IJzertijd bewoond wer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langel maakte in de middeleeuwen deel uit van Heerlijkheid Langel i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omvatte ook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erla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stadj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, tussen Neerlangel en Overlangel i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gezien ook het machtscentrum zich daarheen verschoof, sprak men sindsdien va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500 was er te Overlangel reeds sprake van een Sint-Antoniuskapel.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vernie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verlangel afgesplitst van de parochie Herpen en verheven tot een zelfstandige parochie en werd de huidige vroeg-neogotische kerk gebouw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langel had vroeger een haven, waar veel handel werd gedreven in steenkool, graan, wijn en ho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was er een scheepswerf te vi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l snel kwamen er cafés en winkeltjes. Op deze manier ontstond het dorp Overlangel. De handel bracht rijkdom, met name voor de familie van graan- en wijnhandelaren, De Bruijn, die de bouw van de nieuwe kerk in 1854 goeddeels heeft gefinancier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zeilschepen, in de 2e helft van de 19e eeuw, werden vervangen door stoomboten, werd Overlangel niet vaak meer aanged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werd de handel minder en de armoede kwam in het dor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analisatie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betekende de doodsteek voor het dorp, aangezien sindsdien de Maasarm, waaraan Overlangel gelegen was, werd afgesne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31_N_5_40_20_E_type:city_zoom:14_region:NL&amp;pagename=Overlangel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1810" TargetMode="External"/><Relationship Id="rId7" Type="http://schemas.openxmlformats.org/officeDocument/2006/relationships/hyperlink" Target="http://nl.wikipedia.org/wiki/Herpen_(voormalige_gemeente)" TargetMode="External"/><Relationship Id="rId8" Type="http://schemas.openxmlformats.org/officeDocument/2006/relationships/hyperlink" Target="http://nl.wikipedia.org/wiki/1941" TargetMode="External"/><Relationship Id="rId9" Type="http://schemas.openxmlformats.org/officeDocument/2006/relationships/hyperlink" Target="http://nl.wikipedia.org/wiki/Ravenstein_(voormalige_gemeente)" TargetMode="External"/><Relationship Id="rId10" Type="http://schemas.openxmlformats.org/officeDocument/2006/relationships/hyperlink" Target="http://nl.wikipedia.org/wiki/2003" TargetMode="External"/><Relationship Id="rId11" Type="http://schemas.openxmlformats.org/officeDocument/2006/relationships/hyperlink" Target="http://nl.wikipedia.org/wiki/Neerlangel" TargetMode="External"/><Relationship Id="rId12" Type="http://schemas.openxmlformats.org/officeDocument/2006/relationships/hyperlink" Target="http://nl.wikipedia.org/wiki/Land_van_Herpen" TargetMode="External"/><Relationship Id="rId13" Type="http://schemas.openxmlformats.org/officeDocument/2006/relationships/hyperlink" Target="http://nl.wikipedia.org/wiki/Neerlangel" TargetMode="External"/><Relationship Id="rId14" Type="http://schemas.openxmlformats.org/officeDocument/2006/relationships/hyperlink" Target="http://nl.wikipedia.org/wiki/1360" TargetMode="External"/><Relationship Id="rId15" Type="http://schemas.openxmlformats.org/officeDocument/2006/relationships/hyperlink" Target="http://nl.wikipedia.org/wiki/Ravenstein_(stad)" TargetMode="External"/><Relationship Id="rId16" Type="http://schemas.openxmlformats.org/officeDocument/2006/relationships/hyperlink" Target="http://nl.wikipedia.org/wiki/Land_van_Ravenstein" TargetMode="External"/><Relationship Id="rId17" Type="http://schemas.openxmlformats.org/officeDocument/2006/relationships/hyperlink" Target="http://nl.wikipedia.org/wiki/1814" TargetMode="External"/><Relationship Id="rId18" Type="http://schemas.openxmlformats.org/officeDocument/2006/relationships/hyperlink" Target="http://nl.wikipedia.org/wiki/1854" TargetMode="External"/><Relationship Id="rId19" Type="http://schemas.openxmlformats.org/officeDocument/2006/relationships/hyperlink" Target="http://nl.wikipedia.org/wiki/Maas" TargetMode="External"/><Relationship Id="rId20" Type="http://schemas.openxmlformats.org/officeDocument/2006/relationships/hyperlink" Target="http://nl.wikipedia.org/wiki/193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35:00Z</dcterms:created>
  <dc:creator>INTERNET</dc:creator>
  <dc:description/>
  <dc:language>en-US</dc:language>
  <cp:lastModifiedBy>Enne</cp:lastModifiedBy>
  <dcterms:modified xsi:type="dcterms:W3CDTF">2011-01-16T07:35:00Z</dcterms:modified>
  <cp:revision>2</cp:revision>
  <dc:subject/>
  <dc:title>2011</dc:title>
</cp:coreProperties>
</file>