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molen (NB)</w:t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8'N  4°2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e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t circa 200 inwoners. Oudemolen bestaat uit drie dijken, waar wegen op aangelegd zijn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sedijk leidt, via het dorpj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rogedijk leidt naar het gehuch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ingelsp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molensedijk leidt naar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jn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 van het gehucht is de driesprong, waar deze drie dijken samenkom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kendste gebouw in Oudemolen i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ud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sinds 1996 aangewezen is 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molen is in 2005 gerestaureerd en in oorspronkelijke staat gebrach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en van de weinige molens in de provincie Noord-Brabant die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lfzwich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uitgerus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 er in Oudemolen nog een molen, deze is echter afgebrok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alverwege de 20e eeuw lag Oudemolen aan een tramlijn, en had het een eigen school, groentewinkel, café, bakker en sociale vereniging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no 2005 echter is er slechts een café, een schietclub en een voetbalclub (VVO - Voetbal Vereniging Oudemolen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 leden van deze verenigingen komen echter van buiten Oudemolen. Er zijn een aantal boerenbedrijven in Oudemol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laatste 30 jaar is het karakter van Oudemolen sterk veranderd: veel van de oude families die sinds generaties in Oudemolen woonden zijn er niet meer aanwezig, en hun plaats is veelal ingenomen door stedelingen die een rustige woonplaats zoek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sedijk en de Drogedijk beschermden tijden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achterliggende polder; zij overstroomden nie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tweetal kilometer van Oudemolen, tussen Fijnaart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j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egenwoordig heeft Nieuwemolen geen officiële naam meer), waar een betrekkelijk nieuwe molen sto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olen in Oudemolen was ouder, vandaar de naam Oudemol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8_058_N_4_027_057_E_zoom:13_region:NL&amp;pagename=Oudemolen_(Moerdijk)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Moerdijk_(gemeente)" TargetMode="External"/><Relationship Id="rId6" Type="http://schemas.openxmlformats.org/officeDocument/2006/relationships/hyperlink" Target="http://nl.wikipedia.org/wiki/Helwijk" TargetMode="External"/><Relationship Id="rId7" Type="http://schemas.openxmlformats.org/officeDocument/2006/relationships/hyperlink" Target="http://nl.wikipedia.org/wiki/Willemstad_(Noord-Brabant)" TargetMode="External"/><Relationship Id="rId8" Type="http://schemas.openxmlformats.org/officeDocument/2006/relationships/hyperlink" Target="http://nl.wikipedia.org/wiki/Zwingelspaan" TargetMode="External"/><Relationship Id="rId9" Type="http://schemas.openxmlformats.org/officeDocument/2006/relationships/hyperlink" Target="http://nl.wikipedia.org/wiki/Fijnaart" TargetMode="External"/><Relationship Id="rId10" Type="http://schemas.openxmlformats.org/officeDocument/2006/relationships/hyperlink" Target="http://nl.wikipedia.org/wiki/De_Oude_Molen_(Oudemolen)" TargetMode="External"/><Relationship Id="rId11" Type="http://schemas.openxmlformats.org/officeDocument/2006/relationships/hyperlink" Target="http://nl.wikipedia.org/wiki/Rijksmonument" TargetMode="External"/><Relationship Id="rId12" Type="http://schemas.openxmlformats.org/officeDocument/2006/relationships/hyperlink" Target="http://nl.wikipedia.org/wiki/Zelfzwichting" TargetMode="External"/><Relationship Id="rId13" Type="http://schemas.openxmlformats.org/officeDocument/2006/relationships/hyperlink" Target="http://nl.wikipedia.org/wiki/Watersnood_van_1953" TargetMode="External"/><Relationship Id="rId14" Type="http://schemas.openxmlformats.org/officeDocument/2006/relationships/hyperlink" Target="http://nl.wikipedia.org/wiki/Heijningen" TargetMode="External"/><Relationship Id="rId15" Type="http://schemas.openxmlformats.org/officeDocument/2006/relationships/hyperlink" Target="http://nl.wikipedia.org/wiki/Nieuwemol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28:00Z</dcterms:created>
  <dc:creator>INTERNET</dc:creator>
  <dc:description/>
  <dc:language>en-US</dc:language>
  <cp:lastModifiedBy>Enne</cp:lastModifiedBy>
  <dcterms:modified xsi:type="dcterms:W3CDTF">2011-01-16T07:28:00Z</dcterms:modified>
  <cp:revision>2</cp:revision>
  <dc:subject/>
  <dc:title>2011</dc:title>
</cp:coreProperties>
</file>