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sz w:val="24"/>
          <w:szCs w:val="24"/>
          <w:lang w:val="nl-NL"/>
        </w:rPr>
        <w:t> </w:t>
      </w: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Ossendrecht (NB)</w:t>
      </w: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  <w:lang w:val="nl-NL"/>
        </w:rPr>
        <w:t xml:space="preserve">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24' NB, 4° 20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Ossendrech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plaats i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oensdre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dorp telde op 1 januari 2008 5.217 inwoners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Ossendrecht een zelfstandige gemeente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het kader van grootscheepse herindelingen werd de gemeente eind 1996 opgeheven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eastAsia="Comic Sans MS"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Etymologie van de naam Ossendrecht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ssendrecht is een verbastering van Ussedrecht. Met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Uss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rde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uin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angs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el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doeld. 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drech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orwaadbare plaats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Korte geschiedenis van Ossendrecht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ssendrecht wordt voor het eerst vermeld in 1187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213 schonk de Hertog va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t gebied aan de Heer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ed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leende het gebied later weer uit, waardoor het uiteindelijk gesplitst werd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503 kocht de Heer va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rgen op Zoo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één deel van het gebied. Het duurde tot 1761 tot beide gebieden weer onder één heer werden gesteld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en kon het tweede deel door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kie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Bergen op Zoom worden gekocht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bied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Calfv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rmde een apart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erlijkhei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eerste vermelding in de 14e eeuw). Ook dit gebied werd in 1761 gekocht door de Markies van Bergen op Zoom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halverwege de 20e eeuw bleef Ossendrecht een overwegend agrarisch dorp, hoewel er vanaf 1830 e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ichoreifabri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tond, waar surrogaat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ff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gemaakt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tersnood van 195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ing de bevolking versneld werken in andere sectoren (voornamelijk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ndustr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ienstverlen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dankzij de vestiging van vele grote bedrijven in het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ntwerp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vengebie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Ook bood de nieuwe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ningin Wilhelminakazern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Ossendrecht werkgelegenheid, evenals de uitbreiding van activiteiten op de nabijgelege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liegbasis Woensdre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3"/>
      <w:footerReference w:type="default" r:id="rId24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23_38_N_4_19_40_E_type:city_zoom:15_region:NL&amp;pagename=Ossendrecht" TargetMode="External"/><Relationship Id="rId5" Type="http://schemas.openxmlformats.org/officeDocument/2006/relationships/hyperlink" Target="http://nl.wikipedia.org/wiki/Woensdrecht_(gemeente)" TargetMode="External"/><Relationship Id="rId6" Type="http://schemas.openxmlformats.org/officeDocument/2006/relationships/hyperlink" Target="http://nl.wikipedia.org/wiki/1997" TargetMode="External"/><Relationship Id="rId7" Type="http://schemas.openxmlformats.org/officeDocument/2006/relationships/hyperlink" Target="http://nl.wikipedia.org/wiki/Duin_(geografie)" TargetMode="External"/><Relationship Id="rId8" Type="http://schemas.openxmlformats.org/officeDocument/2006/relationships/hyperlink" Target="http://nl.wikipedia.org/wiki/Schelde_(rivier)" TargetMode="External"/><Relationship Id="rId9" Type="http://schemas.openxmlformats.org/officeDocument/2006/relationships/hyperlink" Target="http://nl.wikipedia.org/wiki/Hertogdom_Brabant" TargetMode="External"/><Relationship Id="rId10" Type="http://schemas.openxmlformats.org/officeDocument/2006/relationships/hyperlink" Target="http://nl.wikipedia.org/wiki/Breda" TargetMode="External"/><Relationship Id="rId11" Type="http://schemas.openxmlformats.org/officeDocument/2006/relationships/hyperlink" Target="http://nl.wikipedia.org/wiki/Bergen_op_Zoom" TargetMode="External"/><Relationship Id="rId12" Type="http://schemas.openxmlformats.org/officeDocument/2006/relationships/hyperlink" Target="http://nl.wikipedia.org/wiki/Markgraaf" TargetMode="External"/><Relationship Id="rId13" Type="http://schemas.openxmlformats.org/officeDocument/2006/relationships/hyperlink" Target="http://nl.wikipedia.org/wiki/Heerlijkheid_(bestuursvorm)" TargetMode="External"/><Relationship Id="rId14" Type="http://schemas.openxmlformats.org/officeDocument/2006/relationships/hyperlink" Target="http://nl.wikipedia.org/wiki/Koffiecichorei" TargetMode="External"/><Relationship Id="rId15" Type="http://schemas.openxmlformats.org/officeDocument/2006/relationships/hyperlink" Target="http://nl.wikipedia.org/wiki/Koffie" TargetMode="External"/><Relationship Id="rId16" Type="http://schemas.openxmlformats.org/officeDocument/2006/relationships/hyperlink" Target="http://nl.wikipedia.org/wiki/Watersnood_van_1953" TargetMode="External"/><Relationship Id="rId17" Type="http://schemas.openxmlformats.org/officeDocument/2006/relationships/hyperlink" Target="http://nl.wikipedia.org/wiki/Industrie" TargetMode="External"/><Relationship Id="rId18" Type="http://schemas.openxmlformats.org/officeDocument/2006/relationships/hyperlink" Target="http://nl.wikipedia.org/wiki/Dienstverlening" TargetMode="External"/><Relationship Id="rId19" Type="http://schemas.openxmlformats.org/officeDocument/2006/relationships/hyperlink" Target="http://nl.wikipedia.org/wiki/Antwerpen_(stad)" TargetMode="External"/><Relationship Id="rId20" Type="http://schemas.openxmlformats.org/officeDocument/2006/relationships/hyperlink" Target="http://nl.wikipedia.org/wiki/Haven" TargetMode="External"/><Relationship Id="rId21" Type="http://schemas.openxmlformats.org/officeDocument/2006/relationships/hyperlink" Target="http://nl.wikipedia.org/w/index.php?title=Koningin_Wilhelminakazerne&amp;action=edit&amp;redlink=1" TargetMode="External"/><Relationship Id="rId22" Type="http://schemas.openxmlformats.org/officeDocument/2006/relationships/hyperlink" Target="http://nl.wikipedia.org/wiki/Vliegbasis_Woensdrecht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3:59:00Z</dcterms:created>
  <dc:creator>INTERNET</dc:creator>
  <dc:description/>
  <dc:language>en-US</dc:language>
  <cp:lastModifiedBy>Enne</cp:lastModifiedBy>
  <dcterms:modified xsi:type="dcterms:W3CDTF">2011-01-15T13:59:00Z</dcterms:modified>
  <cp:revision>2</cp:revision>
  <dc:subject/>
  <dc:title>2011</dc:title>
</cp:coreProperties>
</file>