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Op den Bosch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6° 01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p den 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het zuiden van de gemeente,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ling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he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het meest oostelijk gelegen buurtschap van Noord-Brabant, alleen het dorpje Maashees ligt nog oostelijker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02_N_6_01_11_E_type:city_zoom:13_region:NL&amp;pagename=Op_den_Bosch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Boxmeer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Vierlingsbeek" TargetMode="External"/><Relationship Id="rId9" Type="http://schemas.openxmlformats.org/officeDocument/2006/relationships/hyperlink" Target="http://nl.wikipedia.org/wiki/Maashe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42:00Z</dcterms:created>
  <dc:creator>INTERNET</dc:creator>
  <dc:description/>
  <dc:language>en-US</dc:language>
  <cp:lastModifiedBy>Enne</cp:lastModifiedBy>
  <dcterms:modified xsi:type="dcterms:W3CDTF">2011-01-15T13:42:00Z</dcterms:modified>
  <cp:revision>2</cp:revision>
  <dc:subject/>
  <dc:title>2011</dc:title>
</cp:coreProperties>
</file>