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Oosteind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9' NB, 4° 54' OL</w:t>
        </w:r>
      </w:hyperlink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ostei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nt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Oosterhout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oosten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27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ft 1340 inwoners (2004)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chtbij lig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's Gravenmo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eind ontstond op de grens van land en water, met in het noorden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eras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het zuiden de hogere zandgronden m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devel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tuifduin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begrijpelijk dat boeren zich hier vestigden, want er was kostbaar water en het moeras kon ingepolderd word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o ontstond op de grens van zand en klei een lint van boerderijen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rovincie Noord-Brabant plaatste 75 panden van deze kleine kern op haa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onumentenlij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leef echter niet stil staan, getuige de moderne veehouderijen i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lems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ssentee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zan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vele ondernemingen en burgerhuizen aan de Provincialeweg bepalen mede het lange lin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e naam van Oosteind is Holendonc en ook wel Ulendonc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24 augustus 1308 is Oosteind ontstaan.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het 700 jarig bestaan van Oosteind gevierd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emkunde Werkgroep Uilendonc heeft ter gelegenheid van het 700 jarig bestaan van Oosteind in 2008 een historisch overzicht in boekvorm uitgebrach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roeger waren er leerlooierijen in Oosteind.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enen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Oostein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uikerfabriek was beeldbepalend in oud-Oosteind, de fabriek heeft dertig jaar gedraaid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eetwortelsuikerfabriek Van Campenhout &amp; Compagnie stond aan de Groenendijkse Haven. Gebouwd in 1872, gesloopt in 1905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0"/>
      <w:footerReference w:type="default" r:id="rId21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8_38_N_4_53_54_E_type:city_zoom:15_region:NL&amp;pagename=Oosteind_(Oosterhout)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Oosterhout_(Noord-Brabant)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Noord-Brabant" TargetMode="External"/><Relationship Id="rId9" Type="http://schemas.openxmlformats.org/officeDocument/2006/relationships/hyperlink" Target="http://nl.wikipedia.org/wiki/Lintdorp" TargetMode="External"/><Relationship Id="rId10" Type="http://schemas.openxmlformats.org/officeDocument/2006/relationships/hyperlink" Target="http://nl.wikipedia.org/wiki/Dongen_(plaats)" TargetMode="External"/><Relationship Id="rId11" Type="http://schemas.openxmlformats.org/officeDocument/2006/relationships/hyperlink" Target="http://nl.wikipedia.org/wiki/Rijksweg_27" TargetMode="External"/><Relationship Id="rId12" Type="http://schemas.openxmlformats.org/officeDocument/2006/relationships/hyperlink" Target="http://nl.wikipedia.org/wiki/&apos;s_Gravenmoer" TargetMode="External"/><Relationship Id="rId13" Type="http://schemas.openxmlformats.org/officeDocument/2006/relationships/hyperlink" Target="http://nl.wikipedia.org/wiki/Moeras" TargetMode="External"/><Relationship Id="rId14" Type="http://schemas.openxmlformats.org/officeDocument/2006/relationships/hyperlink" Target="http://nl.wikipedia.org/wiki/Heide_(vegetatie)" TargetMode="External"/><Relationship Id="rId15" Type="http://schemas.openxmlformats.org/officeDocument/2006/relationships/hyperlink" Target="http://nl.wikipedia.org/wiki/Monument_(erfgoed)" TargetMode="External"/><Relationship Id="rId16" Type="http://schemas.openxmlformats.org/officeDocument/2006/relationships/hyperlink" Target="http://nl.wikipedia.org/w/index.php?title=Willemspolder&amp;action=edit&amp;redlink=1" TargetMode="External"/><Relationship Id="rId17" Type="http://schemas.openxmlformats.org/officeDocument/2006/relationships/hyperlink" Target="http://nl.wikipedia.org/wiki/Glastuinbouw" TargetMode="External"/><Relationship Id="rId18" Type="http://schemas.openxmlformats.org/officeDocument/2006/relationships/hyperlink" Target="http://nl.wikipedia.org/wiki/2008" TargetMode="External"/><Relationship Id="rId19" Type="http://schemas.openxmlformats.org/officeDocument/2006/relationships/hyperlink" Target="http://nl.wikipedia.org/wiki/Groenendijk_(Oosterhout)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3:33:00Z</dcterms:created>
  <dc:creator>INTERNET</dc:creator>
  <dc:description/>
  <dc:language>en-US</dc:language>
  <cp:lastModifiedBy>Enne</cp:lastModifiedBy>
  <dcterms:modified xsi:type="dcterms:W3CDTF">2011-01-15T13:33:00Z</dcterms:modified>
  <cp:revision>2</cp:revision>
  <dc:subject/>
  <dc:title>2011</dc:title>
</cp:coreProperties>
</file>