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sz w:val="24"/>
          <w:szCs w:val="24"/>
          <w:lang w:val="nl-NL"/>
        </w:rPr>
        <w:t xml:space="preserve"> 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Oisterwij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5° 1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ister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en hoofdplaats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st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Oisterwijk 19.524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als bij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parel van Braba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Streektaal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gemeente Oisterwijk wordt Oisterwijks gesproken, een tot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n-Noord-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rend subdialect dat op zijn beurt deel uitmaakt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al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Oisterwijks verschilt aanzienlijk van het Tilburgs, waar het soms ten onrechte mee wordt vereenzelvig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ister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 een in het oosten (van Tilburg) liggen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is afgeleid van het Latijns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icu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markt- of handelsplaats betekent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ichtten zuster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ciscan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uit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Nazaret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rsch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nieuw een klooster op de plaats van het vroegere Catharinenberg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'30 van de 20e eeuw verrees aan de huidige Schoolstraat een kloostercomplex met scholen en kapel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 zusters begin 21e eeuw vertrokken waren kregen de diverse onderdelen een verschillend gebruik, waaronder een muziekschool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Joodse gemeente ontstond nadat er begin 18e eeuw joden in Oisterwijk kwamen won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odse begraaf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ebruik genomen en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ynago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gewijd. Aanvankelijk werden hier ook overledenen uit Tilburg begraven, maar aldaar stichtte men een eigen gemeente en de Oisterwijkse gemeente ging daar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ledig in op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eeste joden trokken naar deze naburige sta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er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weg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economisch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chiedenis van Oisterwijk wordt hieronder vertel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Meubelen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isterwijk kende eveneens een belangrijke meubelindustrie.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ubelfabriek Oister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vele showrooms in Nederland en was bekend van radio en tv reclames met de slogan "klop klop"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oofdkantoor en de productie waren gevestigd in het dorp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 het bedrijf failliet en is in zeer afgeslankte vorm doorgestart zodat er van meubelindustrie nauwelijks meer te spreken valt.</w:t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5_00_N_5_12_00_E_type:city_zoom:14_region:NL&amp;pagename=Oisterwijk_(plaats)" TargetMode="External"/><Relationship Id="rId5" Type="http://schemas.openxmlformats.org/officeDocument/2006/relationships/hyperlink" Target="http://nl.wikipedia.org/wiki/Oisterwijk_(gemeente)" TargetMode="External"/><Relationship Id="rId6" Type="http://schemas.openxmlformats.org/officeDocument/2006/relationships/hyperlink" Target="http://nl.wikipedia.org/wiki/1_januari" TargetMode="External"/><Relationship Id="rId7" Type="http://schemas.openxmlformats.org/officeDocument/2006/relationships/hyperlink" Target="http://nl.wikipedia.org/wiki/2008" TargetMode="External"/><Relationship Id="rId8" Type="http://schemas.openxmlformats.org/officeDocument/2006/relationships/hyperlink" Target="http://nl.wikipedia.org/wiki/Midden-Noord-Brabants" TargetMode="External"/><Relationship Id="rId9" Type="http://schemas.openxmlformats.org/officeDocument/2006/relationships/hyperlink" Target="http://nl.wikipedia.org/wiki/Brabants" TargetMode="External"/><Relationship Id="rId10" Type="http://schemas.openxmlformats.org/officeDocument/2006/relationships/hyperlink" Target="http://nl.wikipedia.org/wiki/Dialect" TargetMode="External"/><Relationship Id="rId11" Type="http://schemas.openxmlformats.org/officeDocument/2006/relationships/hyperlink" Target="http://nl.wikipedia.org/wiki/1844" TargetMode="External"/><Relationship Id="rId12" Type="http://schemas.openxmlformats.org/officeDocument/2006/relationships/hyperlink" Target="http://nl.wikipedia.org/wiki/Franciscanessen" TargetMode="External"/><Relationship Id="rId13" Type="http://schemas.openxmlformats.org/officeDocument/2006/relationships/hyperlink" Target="http://nl.wikipedia.org/w/index.php?title=Klooster_Nazareth_(Oirschot)&amp;action=edit&amp;redlink=1" TargetMode="External"/><Relationship Id="rId14" Type="http://schemas.openxmlformats.org/officeDocument/2006/relationships/hyperlink" Target="http://nl.wikipedia.org/wiki/Oirschot_(plaats)" TargetMode="External"/><Relationship Id="rId15" Type="http://schemas.openxmlformats.org/officeDocument/2006/relationships/hyperlink" Target="http://nl.wikipedia.org/wiki/1748" TargetMode="External"/><Relationship Id="rId16" Type="http://schemas.openxmlformats.org/officeDocument/2006/relationships/hyperlink" Target="http://nl.wikipedia.org/wiki/Joodse_begraafplaats_(Oisterwijk)" TargetMode="External"/><Relationship Id="rId17" Type="http://schemas.openxmlformats.org/officeDocument/2006/relationships/hyperlink" Target="http://nl.wikipedia.org/wiki/1758" TargetMode="External"/><Relationship Id="rId18" Type="http://schemas.openxmlformats.org/officeDocument/2006/relationships/hyperlink" Target="http://nl.wikipedia.org/wiki/Synagoge" TargetMode="External"/><Relationship Id="rId19" Type="http://schemas.openxmlformats.org/officeDocument/2006/relationships/hyperlink" Target="http://nl.wikipedia.org/wiki/1908" TargetMode="External"/><Relationship Id="rId20" Type="http://schemas.openxmlformats.org/officeDocument/2006/relationships/hyperlink" Target="http://nl.wikipedia.org/wiki/1865" TargetMode="External"/><Relationship Id="rId21" Type="http://schemas.openxmlformats.org/officeDocument/2006/relationships/hyperlink" Target="http://nl.wikipedia.org/wiki/Station_Oisterwijk" TargetMode="External"/><Relationship Id="rId22" Type="http://schemas.openxmlformats.org/officeDocument/2006/relationships/hyperlink" Target="http://nl.wikipedia.org/wiki/1989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18:00Z</dcterms:created>
  <dc:creator>INTERNET</dc:creator>
  <dc:description/>
  <dc:language>en-US</dc:language>
  <cp:lastModifiedBy>Enne</cp:lastModifiedBy>
  <dcterms:modified xsi:type="dcterms:W3CDTF">2011-01-15T13:18:00Z</dcterms:modified>
  <cp:revision>2</cp:revision>
  <dc:subject/>
  <dc:title>2011</dc:title>
</cp:coreProperties>
</file>