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spen (NB)</w:t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9' NB, 4° 2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s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s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ad in 2004 circa 150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spen is een oude plaats, in 1157 wordt het als kerkdorp vermeld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sip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rdt genoemd in een oorkonde die een schenking van diverse goederen van Arnulfus de Brabander aan de abdij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g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estig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as de zetel van de parochie Nispen, deze was onder meer uitgestrekt over de plaat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mt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ieuwmoer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ildert in het huidige België en Nispen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s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huidige Nederla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Nispen is waarschijnlijk ontleend aan de beteken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tertje door een laaggelegen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in het water stekend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ordt echter ook wel gezegd, dat het ontleend is aan de beteken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heilzame 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geneeskrachtige 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de plaats aan de spoorlijn Roosendaal - Essen ligt, is er nooit een station voorzien gewees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j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ond Nispen 1050 jaar, wat uitgebreid werd gevierd onder de titel 'Nispen Feest!'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dere laats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n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ugus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Nispen de jaarlijks terugkerende dorps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de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bevindt zich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 van A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uniek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lfzwichtingssyste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molen heeft geen zeilen, maar kleppen op de wiek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2_N_4_27_31_E_type:city_zoom:14_region:NL&amp;pagename=Nispen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Roosendaal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Tongerlo_(Westerlo)" TargetMode="External"/><Relationship Id="rId10" Type="http://schemas.openxmlformats.org/officeDocument/2006/relationships/hyperlink" Target="http://nl.wikipedia.org/wiki/Kalmthout" TargetMode="External"/><Relationship Id="rId11" Type="http://schemas.openxmlformats.org/officeDocument/2006/relationships/hyperlink" Target="http://nl.wikipedia.org/wiki/Essen_(Belgi&#235;)" TargetMode="External"/><Relationship Id="rId12" Type="http://schemas.openxmlformats.org/officeDocument/2006/relationships/hyperlink" Target="http://nl.wikipedia.org/wiki/Achterbroek_(Kalmthout)" TargetMode="External"/><Relationship Id="rId13" Type="http://schemas.openxmlformats.org/officeDocument/2006/relationships/hyperlink" Target="http://nl.wikipedia.org/wiki/Roosendaal" TargetMode="External"/><Relationship Id="rId14" Type="http://schemas.openxmlformats.org/officeDocument/2006/relationships/hyperlink" Target="http://nl.wikipedia.org/wiki/Zegge_(Rucphen)" TargetMode="External"/><Relationship Id="rId15" Type="http://schemas.openxmlformats.org/officeDocument/2006/relationships/hyperlink" Target="http://nl.wikipedia.org/wiki/2007" TargetMode="External"/><Relationship Id="rId16" Type="http://schemas.openxmlformats.org/officeDocument/2006/relationships/hyperlink" Target="http://nl.wikipedia.org/wiki/Zondag" TargetMode="External"/><Relationship Id="rId17" Type="http://schemas.openxmlformats.org/officeDocument/2006/relationships/hyperlink" Target="http://nl.wikipedia.org/wiki/Augustus_(maand)" TargetMode="External"/><Relationship Id="rId18" Type="http://schemas.openxmlformats.org/officeDocument/2006/relationships/hyperlink" Target="http://nl.wikipedia.org/wiki/Braderie" TargetMode="External"/><Relationship Id="rId19" Type="http://schemas.openxmlformats.org/officeDocument/2006/relationships/hyperlink" Target="http://nl.wikipedia.org/wiki/Molen_van_Aerden" TargetMode="External"/><Relationship Id="rId20" Type="http://schemas.openxmlformats.org/officeDocument/2006/relationships/hyperlink" Target="http://nl.wikipedia.org/wiki/Beltmolen" TargetMode="External"/><Relationship Id="rId21" Type="http://schemas.openxmlformats.org/officeDocument/2006/relationships/hyperlink" Target="http://nl.wikipedia.org/wiki/Zelfzwichter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7:00Z</dcterms:created>
  <dc:creator>INTERNET</dc:creator>
  <dc:description/>
  <dc:language>en-US</dc:language>
  <cp:lastModifiedBy>Enne</cp:lastModifiedBy>
  <dcterms:modified xsi:type="dcterms:W3CDTF">2011-01-15T08:37:00Z</dcterms:modified>
  <cp:revision>2</cp:revision>
  <dc:subject/>
  <dc:title/>
</cp:coreProperties>
</file>