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Nijhove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6' NB, 4° 5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ij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-Nassau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e buurtschap is op te delen in twee delen.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Nij i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Nieuw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oven duidt op </w:t>
      </w:r>
      <w:hyperlink r:id="rId9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Hoe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van de buurtschap is dus vrij te vertalen naar Nieuwe Hoe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"hoeve" is de oudste boerderij in dit buurtschap en is opgenomen als rijksmonument, ook de "kuil" behoorde destijds bij deze boerderij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oet hier al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zet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geweest, maar mogelijk woonden er op deze plaats nog eerder mens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zuiden van de buurtschap is een kuil tussen grote bom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uil is te vinden in het centrum van de buurtschap. Deze kuil word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yckxe Ku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familie Buyckx was eigenaar van het land waarop de kuil zich bevind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 documenten blijkt, dat de inwoners van Nijhoven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stemming krijgen om een vijver te gra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hoefte voor zo'n waterplas was er om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drinken te geven. Tevens om er vis te kwe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noodgevallen had men ook de beschikking van bluswat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Nijhoven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a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Salvator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n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6_26_N_4_57_21_E_type:city_zoom:16_region:NL&amp;pagename=Nijhoven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Baarle-Nassau" TargetMode="External"/><Relationship Id="rId7" Type="http://schemas.openxmlformats.org/officeDocument/2006/relationships/hyperlink" Target="http://nl.wikipedia.org/wiki/Baarle" TargetMode="External"/><Relationship Id="rId8" Type="http://schemas.openxmlformats.org/officeDocument/2006/relationships/hyperlink" Target="http://nl.wikipedia.org/wiki/Brabants" TargetMode="External"/><Relationship Id="rId9" Type="http://schemas.openxmlformats.org/officeDocument/2006/relationships/hyperlink" Target="http://nl.wikipedia.org/wiki/Boerderij" TargetMode="External"/><Relationship Id="rId10" Type="http://schemas.openxmlformats.org/officeDocument/2006/relationships/hyperlink" Target="http://nl.wikipedia.org/wiki/Middeleeuwen" TargetMode="External"/><Relationship Id="rId11" Type="http://schemas.openxmlformats.org/officeDocument/2006/relationships/hyperlink" Target="http://nl.wikipedia.org/wiki/Nederzetting" TargetMode="External"/><Relationship Id="rId12" Type="http://schemas.openxmlformats.org/officeDocument/2006/relationships/hyperlink" Target="http://nl.wikipedia.org/wiki/Buyckxe_Kuil" TargetMode="External"/><Relationship Id="rId13" Type="http://schemas.openxmlformats.org/officeDocument/2006/relationships/hyperlink" Target="http://nl.wikipedia.org/wiki/1650" TargetMode="External"/><Relationship Id="rId14" Type="http://schemas.openxmlformats.org/officeDocument/2006/relationships/hyperlink" Target="http://nl.wikipedia.org/wiki/Vee" TargetMode="External"/><Relationship Id="rId15" Type="http://schemas.openxmlformats.org/officeDocument/2006/relationships/hyperlink" Target="http://nl.wikipedia.org/wiki/Baarle" TargetMode="External"/><Relationship Id="rId16" Type="http://schemas.openxmlformats.org/officeDocument/2006/relationships/hyperlink" Target="http://nl.wikipedia.org/wiki/Sint-Salvatorkape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8:34:00Z</dcterms:created>
  <dc:creator>INTERNET</dc:creator>
  <dc:description/>
  <dc:language>en-US</dc:language>
  <cp:lastModifiedBy>Enne</cp:lastModifiedBy>
  <dcterms:modified xsi:type="dcterms:W3CDTF">2011-01-15T08:34:00Z</dcterms:modified>
  <cp:revision>2</cp:revision>
  <dc:subject/>
  <dc:title/>
</cp:coreProperties>
</file>