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eerkant (NB)</w:t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2' NB, 5° 5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eerk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op de grens m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j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erkant is ontstaan langs de oude weg doo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 bekende vermelding van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erc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eert uit het rekeningjaar 1622/1623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erklaring van de naam Neerkant is met tal van fantasieën omgev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zou Willibrordus zich er langs de kant van de weg hebb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dergez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zou het een verbastering zijn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de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storisch én taalkundig is dit allemaal echter direct naar het rijk der fabelen te verwijz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Neerkant is te verklar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nederzetting aan het uiteinde van het bevolkte are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eft de geïsoleerde ligging weer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erkant als dorp is nog jong. Pas ron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Neerkant een dorpskern, nabij het voormalige gehucht Moostdij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bouw van kerk en klooster aan het einde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n van een echt dorp gesproken worden. Neerkant werd in 1890 een zelfstand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oor bestond Neerkant uit een seri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een small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ze gehuchten waren onder meer de omgrachte hoeve Heitrak (oudste vermelding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e Moostdijk (oudste vermelding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Schelm, Schans en Broe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erkant ontstond als nederzetting in het gedeelte tussen Moostdijk en Heitra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51 waren de gehucht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eerkant en Heitrak bij elkaar gevoegd tot één parochie, genaamd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de loop van de negentiende eeuw ontstond bij de intussen flink gegroeide bevolking behoefte aan een eigen school en kerk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problemen di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ena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eerkant kregen met de Gemeente Deurne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poging ondernomen tot de vorming van een zelfstandige gemeent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meente Liessel en Neerka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dit werd door de staat niet goedgekeu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naam 'Deurne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 veranderde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'Deurne' na de toevoeging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voor was de eerste school al geopend (1 januari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met als hoofd Meester Gerold, en met de bouw van de eerste kerk begon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werd op 16 mei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 genomen door pastoor Van Er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groeide het dorp gestaag. Er kwamen twee molens (een stoomgraanmolen en een windgraanmolen), een Boerenbond, Boerenleenbank en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v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2_4_N_5_51_55_E_type:city_zoom:14_region:NL&amp;pagename=Neerkant" TargetMode="External"/><Relationship Id="rId5" Type="http://schemas.openxmlformats.org/officeDocument/2006/relationships/hyperlink" Target="http://nl.wikipedia.org/wiki/Deurne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Limburg_(Nederland)" TargetMode="External"/><Relationship Id="rId8" Type="http://schemas.openxmlformats.org/officeDocument/2006/relationships/hyperlink" Target="http://nl.wikipedia.org/wiki/Meijel" TargetMode="External"/><Relationship Id="rId9" Type="http://schemas.openxmlformats.org/officeDocument/2006/relationships/hyperlink" Target="http://nl.wikipedia.org/wiki/Peel_(Nederland)" TargetMode="External"/><Relationship Id="rId10" Type="http://schemas.openxmlformats.org/officeDocument/2006/relationships/hyperlink" Target="http://nl.wikipedia.org/wiki/1890" TargetMode="External"/><Relationship Id="rId11" Type="http://schemas.openxmlformats.org/officeDocument/2006/relationships/hyperlink" Target="http://nl.wikipedia.org/wiki/19e_eeuw" TargetMode="External"/><Relationship Id="rId12" Type="http://schemas.openxmlformats.org/officeDocument/2006/relationships/hyperlink" Target="http://nl.wikipedia.org/wiki/Parochie_(kerk)" TargetMode="External"/><Relationship Id="rId13" Type="http://schemas.openxmlformats.org/officeDocument/2006/relationships/hyperlink" Target="http://nl.wikipedia.org/wiki/Gehucht" TargetMode="External"/><Relationship Id="rId14" Type="http://schemas.openxmlformats.org/officeDocument/2006/relationships/hyperlink" Target="http://nl.wikipedia.org/wiki/Dekzandrug" TargetMode="External"/><Relationship Id="rId15" Type="http://schemas.openxmlformats.org/officeDocument/2006/relationships/hyperlink" Target="http://nl.wikipedia.org/wiki/1340" TargetMode="External"/><Relationship Id="rId16" Type="http://schemas.openxmlformats.org/officeDocument/2006/relationships/hyperlink" Target="http://nl.wikipedia.org/wiki/1421" TargetMode="External"/><Relationship Id="rId17" Type="http://schemas.openxmlformats.org/officeDocument/2006/relationships/hyperlink" Target="http://nl.wikipedia.org/wiki/Liessel" TargetMode="External"/><Relationship Id="rId18" Type="http://schemas.openxmlformats.org/officeDocument/2006/relationships/hyperlink" Target="http://nl.wikipedia.org/wiki/Liessel" TargetMode="External"/><Relationship Id="rId19" Type="http://schemas.openxmlformats.org/officeDocument/2006/relationships/hyperlink" Target="http://nl.wikipedia.org/wiki/Liessel" TargetMode="External"/><Relationship Id="rId20" Type="http://schemas.openxmlformats.org/officeDocument/2006/relationships/hyperlink" Target="http://nl.wikipedia.org/wiki/Helenaveen" TargetMode="External"/><Relationship Id="rId21" Type="http://schemas.openxmlformats.org/officeDocument/2006/relationships/hyperlink" Target="http://nl.wikipedia.org/wiki/1876" TargetMode="External"/><Relationship Id="rId22" Type="http://schemas.openxmlformats.org/officeDocument/2006/relationships/hyperlink" Target="http://nl.wikipedia.org/wiki/Liessel" TargetMode="External"/><Relationship Id="rId23" Type="http://schemas.openxmlformats.org/officeDocument/2006/relationships/hyperlink" Target="http://nl.wikipedia.org/wiki/1926" TargetMode="External"/><Relationship Id="rId24" Type="http://schemas.openxmlformats.org/officeDocument/2006/relationships/hyperlink" Target="http://nl.wikipedia.org/wiki/Vlierden" TargetMode="External"/><Relationship Id="rId25" Type="http://schemas.openxmlformats.org/officeDocument/2006/relationships/hyperlink" Target="http://nl.wikipedia.org/wiki/1887" TargetMode="External"/><Relationship Id="rId26" Type="http://schemas.openxmlformats.org/officeDocument/2006/relationships/hyperlink" Target="http://nl.wikipedia.org/wiki/1891" TargetMode="External"/><Relationship Id="rId27" Type="http://schemas.openxmlformats.org/officeDocument/2006/relationships/hyperlink" Target="http://nl.wikipedia.org/wiki/Zuivelfabriek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04:00Z</dcterms:created>
  <dc:creator>INTERNET</dc:creator>
  <dc:description/>
  <dc:language>en-US</dc:language>
  <cp:lastModifiedBy>Enne</cp:lastModifiedBy>
  <dcterms:modified xsi:type="dcterms:W3CDTF">2011-01-15T08:04:00Z</dcterms:modified>
  <cp:revision>2</cp:revision>
  <dc:subject/>
  <dc:title/>
</cp:coreProperties>
</file>