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oerstraten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2' NB, 4° 21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oerstrat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send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gemeentelijke herindeling van 1997 behoorde Moerstraten to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leine dorp heeft in totaal zes straten, de namen van die straten zijn: de Moerstraatseweg, de Hellegatsestraat, de Gebrande Hoef, de Diefhoekstraat, het Molenbaantje en de Heivelddreef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geveer een kilometer buiten het dorp staat het oudste oorlogsmonument uit de Tweede Wereldoorlo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een school, een kerk, twee cafés, een taxibedrijf, een elektronicawinkel, een winkeltje, een schildersbedrijf, een transportbedrijf. Het dorp heeft ook nog een voetbalclub: FC Moerstra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 tot slot heeft het dorp ook nog een begraafplaats, die achter de kerk van het dorp lig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26_N_4_20_31_E_type:city_zoom:15_region:NL&amp;pagename=Moerstrat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Roosendaal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Wouw_(plaats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5:00Z</dcterms:created>
  <dc:creator>Enne Berends</dc:creator>
  <dc:description/>
  <dc:language>en-US</dc:language>
  <cp:lastModifiedBy>Enne</cp:lastModifiedBy>
  <dcterms:modified xsi:type="dcterms:W3CDTF">2011-01-15T07:55:00Z</dcterms:modified>
  <cp:revision>2</cp:revision>
  <dc:subject/>
  <dc:title/>
</cp:coreProperties>
</file>