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Milheeze (NB)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0' NB, 5° 47' O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ilheez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sinds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t tot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rt-Bak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2007 telde Milheeze 2015 inwoners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vermelding van Milheeze stamt ui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3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oen werd de naam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ilhes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pel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4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ij de stichting van de kapel, schreef men reed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ilheez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ook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ilhez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voor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e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wijst naar laag struikgewas, denk a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est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herkomst van het voorvoegsel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i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niet bekend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dien werd de naam ook wel verklaard ui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idd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ez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ou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voor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doorwaadbare plaats betekenen. Naamkundig is deze theorie echter niet te onderbouwe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zienswaardigheden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len Laurenti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achtka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Milheeze is herbouwd en daarvoor als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eskensgraa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dienst gedaa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 staat aan de weg naar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k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rijwel op de plaats waar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elrandbreu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ch bevind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int-Willibrordusk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een toren die uit het begin va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m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oren telt drie geleding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almgaten zijn versier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streeks 1900 werd de toren met enkele meters verhoogd en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kerk nog uitgebreid met een rechthoekige aanbouw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15e eeuws Mariaklokje is toen verdwenen. De huidige klokken stammen uit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reeg de kerk ee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mits-org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voordien in een andere kerk dienst deed en verkleind moest worden om in de Milheezer kerk te pass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ilig Hartbeel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het Kerkplein, uit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ariakap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bouwd ter gelegenheid van het 40-jarig priesterjubileum van pastoor J. Simoni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vierkant gebouwtje dat aan drie zijden open is en voorzien is van hardstenen pilaren en rondbogen. Het is gebouwd in de stijl van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tse Scho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ervaardigd van imitatie handvormbakste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kapel heeft een met leien bedekt zadeldak en er staat een Mariabeeld in. De kapel staat iets ten oosten van de windmolen, aan de weg naar Bakel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9"/>
      <w:footerReference w:type="default" r:id="rId3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0_8_N_5_46_44_E_type:city_zoom:14_region:NL&amp;pagename=Milheeze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1997" TargetMode="External"/><Relationship Id="rId10" Type="http://schemas.openxmlformats.org/officeDocument/2006/relationships/hyperlink" Target="http://nl.wikipedia.org/wiki/Gemeente_(bestuur)" TargetMode="External"/><Relationship Id="rId11" Type="http://schemas.openxmlformats.org/officeDocument/2006/relationships/hyperlink" Target="http://nl.wikipedia.org/wiki/Gemert-Bakel" TargetMode="External"/><Relationship Id="rId12" Type="http://schemas.openxmlformats.org/officeDocument/2006/relationships/hyperlink" Target="http://nl.wikipedia.org/wiki/1334" TargetMode="External"/><Relationship Id="rId13" Type="http://schemas.openxmlformats.org/officeDocument/2006/relationships/hyperlink" Target="http://nl.wikipedia.org/wiki/1440" TargetMode="External"/><Relationship Id="rId14" Type="http://schemas.openxmlformats.org/officeDocument/2006/relationships/hyperlink" Target="http://nl.wikipedia.org/wiki/Laurentia_(molen)" TargetMode="External"/><Relationship Id="rId15" Type="http://schemas.openxmlformats.org/officeDocument/2006/relationships/hyperlink" Target="http://nl.wikipedia.org/wiki/Korenmolen" TargetMode="External"/><Relationship Id="rId16" Type="http://schemas.openxmlformats.org/officeDocument/2006/relationships/hyperlink" Target="http://nl.wikipedia.org/wiki/1890" TargetMode="External"/><Relationship Id="rId17" Type="http://schemas.openxmlformats.org/officeDocument/2006/relationships/hyperlink" Target="http://nl.wikipedia.org/wiki/Poldermolen" TargetMode="External"/><Relationship Id="rId18" Type="http://schemas.openxmlformats.org/officeDocument/2006/relationships/hyperlink" Target="http://nl.wikipedia.org/wiki/Bleskensgraaf" TargetMode="External"/><Relationship Id="rId19" Type="http://schemas.openxmlformats.org/officeDocument/2006/relationships/hyperlink" Target="http://nl.wikipedia.org/wiki/Bakel" TargetMode="External"/><Relationship Id="rId20" Type="http://schemas.openxmlformats.org/officeDocument/2006/relationships/hyperlink" Target="http://nl.wikipedia.org/wiki/Peelrandbreuk" TargetMode="External"/><Relationship Id="rId21" Type="http://schemas.openxmlformats.org/officeDocument/2006/relationships/hyperlink" Target="http://nl.wikipedia.org/wiki/15e_eeuw" TargetMode="External"/><Relationship Id="rId22" Type="http://schemas.openxmlformats.org/officeDocument/2006/relationships/hyperlink" Target="http://nl.wikipedia.org/wiki/1964" TargetMode="External"/><Relationship Id="rId23" Type="http://schemas.openxmlformats.org/officeDocument/2006/relationships/hyperlink" Target="http://nl.wikipedia.org/wiki/1948" TargetMode="External"/><Relationship Id="rId24" Type="http://schemas.openxmlformats.org/officeDocument/2006/relationships/hyperlink" Target="http://nl.wikipedia.org/wiki/1897" TargetMode="External"/><Relationship Id="rId25" Type="http://schemas.openxmlformats.org/officeDocument/2006/relationships/hyperlink" Target="http://nl.wikipedia.org/wiki/Smits-orgel" TargetMode="External"/><Relationship Id="rId26" Type="http://schemas.openxmlformats.org/officeDocument/2006/relationships/hyperlink" Target="http://nl.wikipedia.org/wiki/1918" TargetMode="External"/><Relationship Id="rId27" Type="http://schemas.openxmlformats.org/officeDocument/2006/relationships/hyperlink" Target="http://nl.wikipedia.org/wiki/1938" TargetMode="External"/><Relationship Id="rId28" Type="http://schemas.openxmlformats.org/officeDocument/2006/relationships/hyperlink" Target="http://nl.wikipedia.org/wiki/Delftse_School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43:00Z</dcterms:created>
  <dc:creator>Enne Berends</dc:creator>
  <dc:description/>
  <dc:language>en-US</dc:language>
  <cp:lastModifiedBy>Enne</cp:lastModifiedBy>
  <dcterms:modified xsi:type="dcterms:W3CDTF">2011-01-15T07:44:00Z</dcterms:modified>
  <cp:revision>3</cp:revision>
  <dc:subject/>
  <dc:title/>
</cp:coreProperties>
</file>