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sz w:val="24"/>
          <w:szCs w:val="24"/>
          <w:lang w:val="nl-NL"/>
        </w:rPr>
        <w:t xml:space="preserve"> 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Middelrode (NB)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0' NB, 5° 25' O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iddelro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Nederlands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erij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gs de rivier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 (Noord-Brabant)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1996 hoorde Middelrode bij de zelfstandig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lic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gemeente werd toen samen met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Du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egevoegd aan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Michielsge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Middelrode is lange tijd een agrarisch dorp geweest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Tweede Wereldoorlog is Middelrode geleidelijk veranderd in een forensendorp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1 januari 2009 hadden Berlicum en Middelrode gezamenlijk 9743 inwoners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is een Rooms-Katholieke kerk, een kroeg, een buurthuis en een basisschool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der liggen iets buiten de oorspronkelijke dorpskern van Middelrode ten zuidwesten van de rivier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 (Noord-Brabant)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restanten van een kasteeltje, gelegen in landgoed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eldensa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ortgeb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vento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behorende bij het voormalig kasteeltje staat nog overein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Middelroij uit de Middeleeuwen is nu Middelrode en in het Brabants dialect 'Mirrói' of 'Milroj'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tekenis van 'Roij' of 'Rode' is 'van bomen ontdaan', oftewel 'ontginning'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Letterlijk betekent Middelrode dus 'middelste ontginning'.</w:t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9_54_N_5_25_7_E_type:city_zoom:15_region:NL&amp;pagename=Middelrode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Meierij_van_&apos;s-Hertogenbosch" TargetMode="External"/><Relationship Id="rId7" Type="http://schemas.openxmlformats.org/officeDocument/2006/relationships/hyperlink" Target="http://nl.wikipedia.org/wiki/Aa_(Noord-Brabant)" TargetMode="External"/><Relationship Id="rId8" Type="http://schemas.openxmlformats.org/officeDocument/2006/relationships/hyperlink" Target="http://nl.wikipedia.org/wiki/Gemeentelijke_herindeling" TargetMode="External"/><Relationship Id="rId9" Type="http://schemas.openxmlformats.org/officeDocument/2006/relationships/hyperlink" Target="http://nl.wikipedia.org/wiki/Berlicum" TargetMode="External"/><Relationship Id="rId10" Type="http://schemas.openxmlformats.org/officeDocument/2006/relationships/hyperlink" Target="http://nl.wikipedia.org/wiki/Den_Dungen" TargetMode="External"/><Relationship Id="rId11" Type="http://schemas.openxmlformats.org/officeDocument/2006/relationships/hyperlink" Target="http://nl.wikipedia.org/wiki/Sint-Michielsgestel_(gemeente)" TargetMode="External"/><Relationship Id="rId12" Type="http://schemas.openxmlformats.org/officeDocument/2006/relationships/hyperlink" Target="http://nl.wikipedia.org/wiki/Aa_(Noord-Brabant)" TargetMode="External"/><Relationship Id="rId13" Type="http://schemas.openxmlformats.org/officeDocument/2006/relationships/hyperlink" Target="http://nl.wikipedia.org/wiki/Seldensate" TargetMode="External"/><Relationship Id="rId14" Type="http://schemas.openxmlformats.org/officeDocument/2006/relationships/hyperlink" Target="http://nl.wikipedia.org/wiki/Poortgebouw" TargetMode="External"/><Relationship Id="rId15" Type="http://schemas.openxmlformats.org/officeDocument/2006/relationships/hyperlink" Target="http://nl.wikipedia.org/wiki/Duiventoren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39:00Z</dcterms:created>
  <dc:creator>Enne Berends</dc:creator>
  <dc:description/>
  <dc:language>en-US</dc:language>
  <cp:lastModifiedBy>Enne</cp:lastModifiedBy>
  <dcterms:modified xsi:type="dcterms:W3CDTF">2011-01-15T07:40:00Z</dcterms:modified>
  <cp:revision>3</cp:revision>
  <dc:subject/>
  <dc:title/>
</cp:coreProperties>
</file>