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Mariahout (NB) </w:t>
        <w:tab/>
        <w:tab/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2' NB, 5° 34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ariahou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in de regio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e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Mariahout is het kleinste dorp binnen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arb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maakte tot 1 januari 1997 deel uit van de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eshou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Mariahout telt 1.626 inwoners (1 juni 2006, bron: CBS)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ariahout is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ntginnings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eder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en de woeste gronden massaal ontgonnen en de oprichting van vele nieuwe boerderijen vormde, tezamen met de reeds bestaande buurtschappen, de basis voor een nieuwe dorpsgemeenschap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de stichting van de plaats was het een heide, waaraan de naam Ginderdoor was verbond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ze buurtschap heeft in de 17e en de 18e eeuw een kapel gestaa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was gewijd aa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tonius Ab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Ze is niet lang na 1803 gesloop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1 septemb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er een aardschok geregistreerd in de omgeving van dit dorp met een kracht van 3,4 op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aal van Rich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was mogelijk gerelateerd aa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elrandbreu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Mariahout is een kleine kern waar zich een bescheiden middenstand bevindt, en zich ook enkele bedrijven hebben gevestigd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2_20_N_5_34_2_E_type:city_zoom:14_region:NL&amp;pagename=Mariahout" TargetMode="External"/><Relationship Id="rId5" Type="http://schemas.openxmlformats.org/officeDocument/2006/relationships/hyperlink" Target="http://nl.wikipedia.org/wiki/Noord-Brabant" TargetMode="External"/><Relationship Id="rId6" Type="http://schemas.openxmlformats.org/officeDocument/2006/relationships/hyperlink" Target="http://nl.wikipedia.org/wiki/Peelland" TargetMode="External"/><Relationship Id="rId7" Type="http://schemas.openxmlformats.org/officeDocument/2006/relationships/hyperlink" Target="http://nl.wikipedia.org/wiki/Laarbeek_(Noord-Brabant)" TargetMode="External"/><Relationship Id="rId8" Type="http://schemas.openxmlformats.org/officeDocument/2006/relationships/hyperlink" Target="http://nl.wikipedia.org/wiki/Lieshout" TargetMode="External"/><Relationship Id="rId9" Type="http://schemas.openxmlformats.org/officeDocument/2006/relationships/hyperlink" Target="http://nl.wikipedia.org/wiki/Ontginningsdorp" TargetMode="External"/><Relationship Id="rId10" Type="http://schemas.openxmlformats.org/officeDocument/2006/relationships/hyperlink" Target="http://nl.wikipedia.org/wiki/1920" TargetMode="External"/><Relationship Id="rId11" Type="http://schemas.openxmlformats.org/officeDocument/2006/relationships/hyperlink" Target="http://nl.wikipedia.org/wiki/Antonius_Abt" TargetMode="External"/><Relationship Id="rId12" Type="http://schemas.openxmlformats.org/officeDocument/2006/relationships/hyperlink" Target="http://nl.wikipedia.org/wiki/11_september" TargetMode="External"/><Relationship Id="rId13" Type="http://schemas.openxmlformats.org/officeDocument/2006/relationships/hyperlink" Target="http://nl.wikipedia.org/wiki/1999" TargetMode="External"/><Relationship Id="rId14" Type="http://schemas.openxmlformats.org/officeDocument/2006/relationships/hyperlink" Target="http://nl.wikipedia.org/wiki/Schaal_van_Richter" TargetMode="External"/><Relationship Id="rId15" Type="http://schemas.openxmlformats.org/officeDocument/2006/relationships/hyperlink" Target="http://nl.wikipedia.org/wiki/Peelrandbreuk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0:56:00Z</dcterms:created>
  <dc:creator>Enne Berends</dc:creator>
  <dc:description/>
  <dc:language>en-US</dc:language>
  <cp:lastModifiedBy>Enne</cp:lastModifiedBy>
  <dcterms:modified xsi:type="dcterms:W3CDTF">2011-01-09T20:56:00Z</dcterms:modified>
  <cp:revision>2</cp:revision>
  <dc:subject/>
  <dc:title/>
</cp:coreProperties>
</file>