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Mariaheide (NB)</w:t>
        <w:tab/>
        <w:tab/>
        <w:t xml:space="preserve"> </w:t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38' NB, 5° 35' OL</w:t>
        </w:r>
      </w:hyperlink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Mariaheid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Veghels dialect: De Hái) is een dorp in de provinci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gelegen i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eierij van 's-Hertogenbosch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Mariaheide is een kerkdorp van de gemeent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gh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telt rond de 1.600 inwoners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Ontwikkeling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Mariaheide is ontstaan als een straatdorp aan de weg va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gh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aar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U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t 1907 bestond het dorp enkel uit enige ontginningsboerderijen, toen kreeg het dorp een eigen kerk. Het leenboek van de hertog van Brabant vermeld in 1473 het goed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Weihoef, dat met haar ligging tussen de Veghelse wijk De Bunders en het huidige Mariaheide één van de oudste ontginningen ter plaatse vormt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ok de ontginning Hennenberg en de Hoge Akkers achter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riehuiz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ormen oude landbouwbedrijven. 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1"/>
      <w:footerReference w:type="default" r:id="rId12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37_58_N_5_34_50_E_type:city_zoom:15_region:NL&amp;pagename=Mariaheide" TargetMode="External"/><Relationship Id="rId5" Type="http://schemas.openxmlformats.org/officeDocument/2006/relationships/hyperlink" Target="http://nl.wikipedia.org/wiki/Noord-Brabant" TargetMode="External"/><Relationship Id="rId6" Type="http://schemas.openxmlformats.org/officeDocument/2006/relationships/hyperlink" Target="http://nl.wikipedia.org/wiki/Meierij_van_&apos;s-Hertogenbosch" TargetMode="External"/><Relationship Id="rId7" Type="http://schemas.openxmlformats.org/officeDocument/2006/relationships/hyperlink" Target="http://nl.wikipedia.org/wiki/Veghel_(gemeente)" TargetMode="External"/><Relationship Id="rId8" Type="http://schemas.openxmlformats.org/officeDocument/2006/relationships/hyperlink" Target="http://nl.wikipedia.org/wiki/Veghel_(plaats)" TargetMode="External"/><Relationship Id="rId9" Type="http://schemas.openxmlformats.org/officeDocument/2006/relationships/hyperlink" Target="http://nl.wikipedia.org/wiki/Uden_(plaats)" TargetMode="External"/><Relationship Id="rId10" Type="http://schemas.openxmlformats.org/officeDocument/2006/relationships/hyperlink" Target="http://nl.wikipedia.org/wiki/Driehuizen_(Veghel)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20:54:00Z</dcterms:created>
  <dc:creator>Enne Berends</dc:creator>
  <dc:description/>
  <dc:language>en-US</dc:language>
  <cp:lastModifiedBy>Enne</cp:lastModifiedBy>
  <dcterms:modified xsi:type="dcterms:W3CDTF">2011-01-09T20:55:00Z</dcterms:modified>
  <cp:revision>3</cp:revision>
  <dc:subject/>
  <dc:title/>
</cp:coreProperties>
</file>