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essel - Galgenberg (Deurne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lgen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f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esselse Bos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bosgebied van 290 hectare dat zich bevindt tuss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is eigendom va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ggerekte gebied bevindt zich op een dekzandrug tussen het dal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ten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t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rkwaardig en goed zichtbaar is dat de opgestoven ruggen als gevolg van de geologische geschiedenis in twee verschillende richtingen zijn georienteerd: naast noordwest-zuidoost ook zuidwest-noordoo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ekanaliseerd stuk van de Oude Aa loopt over enige afstand door het bo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plaats zijn op korte afstand van elkaar twee stuwen geplaat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gevolge van de nabijheid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randbreu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 kilometer naar het oosten is het verval hier wel twee met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algenberg is een jong bos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ve 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fijnsparren dat is aangeplant op een voormali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ifzand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bos is sinds een jaar of tien leefgebied van de das.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vertAlign w:val="superscript"/>
            <w:lang w:val="nl-NL"/>
          </w:rPr>
          <w:t>[bron?]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licht glooiende overgang naar beekdal van de Astense Aa lag vroeger een bezitscomplex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lsfund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aan nog vele oude boerderijen en lanen in de gehuchten Vorst, Ruth en Baarschot herinn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uiterste westen van het bos bevindt zich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terwingebi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lierd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van </w:t>
      </w:r>
      <w:hyperlink r:id="rId12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Brabant Water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Dit is een bosgebied van 43 hectare, beplant met Grove den en </w:t>
      </w:r>
      <w:hyperlink r:id="rId13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Zomereik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. Er zijn 13 putten die tot maximaal 260 meter diep rei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 in het bos ligt een omvangrijke en al tientallen jaren bestaande motorcrossbaan, waarvoor echter nooit de nodige vergunningen zijn afgeg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poging van de gemeente om de baan te legaliseren heeft geen effect gehad zodat onduidelijk is hoe het verder moet met de baa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essel" TargetMode="External"/><Relationship Id="rId3" Type="http://schemas.openxmlformats.org/officeDocument/2006/relationships/hyperlink" Target="http://nl.wikipedia.org/wiki/Vlierden" TargetMode="External"/><Relationship Id="rId4" Type="http://schemas.openxmlformats.org/officeDocument/2006/relationships/hyperlink" Target="http://nl.wikipedia.org/wiki/Deurne_(gemeente)" TargetMode="External"/><Relationship Id="rId5" Type="http://schemas.openxmlformats.org/officeDocument/2006/relationships/hyperlink" Target="http://nl.wikipedia.org/wiki/Astense_Aa" TargetMode="External"/><Relationship Id="rId6" Type="http://schemas.openxmlformats.org/officeDocument/2006/relationships/hyperlink" Target="http://nl.wikipedia.org/wiki/Oude_Aa_(Noord-Brabant)" TargetMode="External"/><Relationship Id="rId7" Type="http://schemas.openxmlformats.org/officeDocument/2006/relationships/hyperlink" Target="http://nl.wikipedia.org/wiki/Peelrandbreuk" TargetMode="External"/><Relationship Id="rId8" Type="http://schemas.openxmlformats.org/officeDocument/2006/relationships/hyperlink" Target="http://nl.wikipedia.org/wiki/Grove_den" TargetMode="External"/><Relationship Id="rId9" Type="http://schemas.openxmlformats.org/officeDocument/2006/relationships/hyperlink" Target="http://nl.wikipedia.org/wiki/Zandverstuiving" TargetMode="External"/><Relationship Id="rId10" Type="http://schemas.openxmlformats.org/officeDocument/2006/relationships/hyperlink" Target="http://nl.wikipedia.org/wiki/Wikipedia:Bronvermelding" TargetMode="External"/><Relationship Id="rId11" Type="http://schemas.openxmlformats.org/officeDocument/2006/relationships/hyperlink" Target="http://nl.wikipedia.org/wiki/Beelsfundatie" TargetMode="External"/><Relationship Id="rId12" Type="http://schemas.openxmlformats.org/officeDocument/2006/relationships/hyperlink" Target="http://nl.wikipedia.org/wiki/Brabant_Water" TargetMode="External"/><Relationship Id="rId13" Type="http://schemas.openxmlformats.org/officeDocument/2006/relationships/hyperlink" Target="http://nl.wikipedia.org/wiki/Zomerei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23:00Z</dcterms:created>
  <dc:creator>Enne Berends</dc:creator>
  <dc:description/>
  <dc:language>en-US</dc:language>
  <cp:lastModifiedBy>Enne</cp:lastModifiedBy>
  <dcterms:modified xsi:type="dcterms:W3CDTF">2011-01-09T07:23:00Z</dcterms:modified>
  <cp:revision>2</cp:revision>
  <dc:subject/>
  <dc:title/>
</cp:coreProperties>
</file>