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essel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4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i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n en voormalige grondheerlijkheid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oosten van Liessel ligt een breukzone, behorende 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randbreu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op enkele plekken bij het dorp aan de oppervlakte zichtbaar i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dorp Liessel ligt op een dekzandrug langs de Astense Aa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dorp ontstond bij een kapel te midden van enkele middeleeuwse gehuchten, zoals Loon (oudste vermeldin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, onregelmatige ontginningen liggen op deze dekzandrug. Over de dekzandrug liep de enige weg om de moerass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noord-zuidrichting veilig te pass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lijk van de dekzandrug vinden we de natte ontginningen van de Peel, nu deels als natuurgebied beschermd (zoal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sch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smede de droge naaldbossen op voormalige zandverstuivingen en heidevel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beelden daarvan zij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nendijkse Bo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lg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Liessel vloeit de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s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komst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e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 me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ten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het westen voert de weg naar Vlierden door het voormalige landgoed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lsfund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beekdalreservaatje "de Berken"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4_54_N_5_49_16_E_type:city_zoom:14_region:NL&amp;pagename=Liessel" TargetMode="External"/><Relationship Id="rId5" Type="http://schemas.openxmlformats.org/officeDocument/2006/relationships/hyperlink" Target="http://nl.wikipedia.org/wiki/Deurne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Peelrandbreuk" TargetMode="External"/><Relationship Id="rId8" Type="http://schemas.openxmlformats.org/officeDocument/2006/relationships/hyperlink" Target="http://nl.wikipedia.org/wiki/1340" TargetMode="External"/><Relationship Id="rId9" Type="http://schemas.openxmlformats.org/officeDocument/2006/relationships/hyperlink" Target="http://nl.wikipedia.org/wiki/Peel_(gebied)" TargetMode="External"/><Relationship Id="rId10" Type="http://schemas.openxmlformats.org/officeDocument/2006/relationships/hyperlink" Target="http://nl.wikipedia.org/wiki/Deurnsche_Peel" TargetMode="External"/><Relationship Id="rId11" Type="http://schemas.openxmlformats.org/officeDocument/2006/relationships/hyperlink" Target="http://nl.wikipedia.org/wiki/Dennendijkse_Bossen" TargetMode="External"/><Relationship Id="rId12" Type="http://schemas.openxmlformats.org/officeDocument/2006/relationships/hyperlink" Target="http://nl.wikipedia.org/wiki/Galgenberg_(Deurne)" TargetMode="External"/><Relationship Id="rId13" Type="http://schemas.openxmlformats.org/officeDocument/2006/relationships/hyperlink" Target="http://nl.wikipedia.org/wiki/Deurnese_Peel" TargetMode="External"/><Relationship Id="rId14" Type="http://schemas.openxmlformats.org/officeDocument/2006/relationships/hyperlink" Target="http://nl.wikipedia.org/wiki/Soeloop" TargetMode="External"/><Relationship Id="rId15" Type="http://schemas.openxmlformats.org/officeDocument/2006/relationships/hyperlink" Target="http://nl.wikipedia.org/wiki/Astense_Aa" TargetMode="External"/><Relationship Id="rId16" Type="http://schemas.openxmlformats.org/officeDocument/2006/relationships/hyperlink" Target="http://nl.wikipedia.org/wiki/Beelsfundati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21:00Z</dcterms:created>
  <dc:creator>Enne Berends</dc:creator>
  <dc:description/>
  <dc:language>en-US</dc:language>
  <cp:lastModifiedBy>Enne</cp:lastModifiedBy>
  <dcterms:modified xsi:type="dcterms:W3CDTF">2011-01-09T07:21:00Z</dcterms:modified>
  <cp:revision>2</cp:revision>
  <dc:subject/>
  <dc:title/>
</cp:coreProperties>
</file>