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Lennisheuvel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4' NB, 5° 19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Lennisheuv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Nederlands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deel uitmaakt van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x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ennisheuvel telt 1.180 inwoners en vormt een kerkdorp van Boxtel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ehalve e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oms-katholieke 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erk is er in het dorp een lagere school en een gemeenschapshuis gevestig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ennisheuvel is van oorsprong een boerendorp en ligt in het centrum van het natuurgebied "Het Groene Woud", in de nabijheid van andere natuurgebieden als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mpin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rtelen/Schee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goed Vel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4_16_N_5_18_54_E_type:city_zoom:16_region:NL&amp;pagename=Lennisheuvel" TargetMode="External"/><Relationship Id="rId5" Type="http://schemas.openxmlformats.org/officeDocument/2006/relationships/hyperlink" Target="http://nl.wikipedia.org/wiki/Provincie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Boxtel_(gemeente)" TargetMode="External"/><Relationship Id="rId8" Type="http://schemas.openxmlformats.org/officeDocument/2006/relationships/hyperlink" Target="http://nl.wikipedia.org/wiki/Rooms-katholieke_kerk" TargetMode="External"/><Relationship Id="rId9" Type="http://schemas.openxmlformats.org/officeDocument/2006/relationships/hyperlink" Target="http://nl.wikipedia.org/wiki/Kampina" TargetMode="External"/><Relationship Id="rId10" Type="http://schemas.openxmlformats.org/officeDocument/2006/relationships/hyperlink" Target="http://nl.wikipedia.org/wiki/Mortelen/Scheeken" TargetMode="External"/><Relationship Id="rId11" Type="http://schemas.openxmlformats.org/officeDocument/2006/relationships/hyperlink" Target="http://nl.wikipedia.org/wiki/Landgoed_Velder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6:43:00Z</dcterms:created>
  <dc:creator>Enne Berends</dc:creator>
  <dc:description/>
  <dc:language>en-US</dc:language>
  <cp:lastModifiedBy>Enne</cp:lastModifiedBy>
  <dcterms:modified xsi:type="dcterms:W3CDTF">2011-01-08T16:43:00Z</dcterms:modified>
  <cp:revision>2</cp:revision>
  <dc:subject/>
  <dc:title/>
</cp:coreProperties>
</file>