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Leenderstrijp (NB) </w:t>
        <w:tab/>
        <w:tab/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0' NB, 5° 32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eenderstrij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behorende bij het dorp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zuid-oost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n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het zuid-oosten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2007 telde Leenderstrijp 480 inwoner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eder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Leenderstrijp onderdeel van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ze-Lee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aarvoor behoorde de buurtschap tot de gemeente Leende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'Strijp' betekent 'streep' of 'rij' en heeft betrekking op een reeks boerderij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bewoning vond plaats i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olithic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4000-1500 v.Chr.). Ook werd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rnenvel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onstij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500-750 v.Chr.) gevon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moedelijk hebben er sindsdien altijd mensen gewoond, die in de middeleeuwen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dga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den welke onafhankelijk van va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, waarvan de hoeven gelegen waren tusse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rijper 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hogere zandgrond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eenderstrijp ontwikkelde zich tot een langgerekte verzameling boerderijen met een driehoekig plein, het 'Kaetsveld', als middelpun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op stond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ndeboo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(voor)laatste boom heette de Spokenboom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s e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kandelab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oom in drie etages, mogelijk verwijzend naar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ievuldighe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gevolge van een schimmelziekte braken er sinds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akken af, waarna de boom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verwijder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markante boom was tussen 200 en 250 jaar ou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int-Janskapel van Leenderstrijp is vermoedelijk gesticht door de heer van Heeze en Leende.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4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ze voor het eerst vernoemd, door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hilips van Ho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ze bestond toen waarschijnlijk al enige tij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apel, die oorspronkelijk zowel aa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ohannes de Dop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ohannes de Evangeli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gewijd, had een eigen kapelaa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zouden ook bedevaarten naar de kapel zijn gewees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ch i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4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kapel genaast door de protestanten en waren de katholieken aangewezen op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ensker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bossen bij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we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In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5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en grenskerk op de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verbeekse Hei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ch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ich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ewel de kapel hierna nog meerdere malen is gerepareerd, raakte ze tenslotte in verval, mede omdat uiteindelijk de inkomsten van de kapel naar de baron van Heeze werden gesluis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en dan tijdens de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taafse Republ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godsdienstvrijheid werd ingesteld, wilden de Strijpenaren weer een eigen kapel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elijke autoriteiten gaven er echter de voorkeur aan om de parochiekerk van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herstellen, wat hoge onkosten met zich meebrach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iettemin werd de oude kapel gesloopt en werd omstreeks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4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nieuwe, huidige, Sint-Janskapel gebouwd, die iets ten westen van Leenderstrijp lig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edert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r een jaarlijks mis voor het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uttersgi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dragen, en in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kapel, die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smonume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, gerestaureerd. H.N.C. </w:t>
      </w:r>
      <w:hyperlink r:id="rId3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 Tuyll van Seroosker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aron van Heeze sedert </w:t>
      </w:r>
      <w:hyperlink r:id="rId4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eft nimmer van de inkomsten van de kapel gebruik gemaakt en sedert </w:t>
      </w:r>
      <w:hyperlink r:id="rId4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en ze, op zijn verzoek, aan de pastoor van Leende uitgekeerd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42"/>
      <w:footerReference w:type="default" r:id="rId4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0_0_N_5_32_27_E_type:city_zoom:14_region:NL&amp;pagename=Leenderstrijp" TargetMode="External"/><Relationship Id="rId5" Type="http://schemas.openxmlformats.org/officeDocument/2006/relationships/hyperlink" Target="http://nl.wikipedia.org/wiki/Leende" TargetMode="External"/><Relationship Id="rId6" Type="http://schemas.openxmlformats.org/officeDocument/2006/relationships/hyperlink" Target="http://nl.wikipedia.org/wiki/Eindhoven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Noord-Brabant" TargetMode="External"/><Relationship Id="rId9" Type="http://schemas.openxmlformats.org/officeDocument/2006/relationships/hyperlink" Target="http://nl.wikipedia.org/wiki/1997" TargetMode="External"/><Relationship Id="rId10" Type="http://schemas.openxmlformats.org/officeDocument/2006/relationships/hyperlink" Target="http://nl.wikipedia.org/wiki/Heeze-Leende" TargetMode="External"/><Relationship Id="rId11" Type="http://schemas.openxmlformats.org/officeDocument/2006/relationships/hyperlink" Target="http://nl.wikipedia.org/wiki/Neolithicum" TargetMode="External"/><Relationship Id="rId12" Type="http://schemas.openxmlformats.org/officeDocument/2006/relationships/hyperlink" Target="http://nl.wikipedia.org/wiki/Urnenveld" TargetMode="External"/><Relationship Id="rId13" Type="http://schemas.openxmlformats.org/officeDocument/2006/relationships/hyperlink" Target="http://nl.wikipedia.org/wiki/Bronstijd" TargetMode="External"/><Relationship Id="rId14" Type="http://schemas.openxmlformats.org/officeDocument/2006/relationships/hyperlink" Target="http://nl.wikipedia.org/wiki/Herdgang" TargetMode="External"/><Relationship Id="rId15" Type="http://schemas.openxmlformats.org/officeDocument/2006/relationships/hyperlink" Target="http://nl.wikipedia.org/wiki/Leende" TargetMode="External"/><Relationship Id="rId16" Type="http://schemas.openxmlformats.org/officeDocument/2006/relationships/hyperlink" Target="http://nl.wikipedia.org/wiki/Strijper_Aa" TargetMode="External"/><Relationship Id="rId17" Type="http://schemas.openxmlformats.org/officeDocument/2006/relationships/hyperlink" Target="http://nl.wikipedia.org/wiki/Linde_(geslacht)" TargetMode="External"/><Relationship Id="rId18" Type="http://schemas.openxmlformats.org/officeDocument/2006/relationships/hyperlink" Target="http://nl.wikipedia.org/wiki/Kandelaberen" TargetMode="External"/><Relationship Id="rId19" Type="http://schemas.openxmlformats.org/officeDocument/2006/relationships/hyperlink" Target="http://nl.wikipedia.org/wiki/Drievuldigheid" TargetMode="External"/><Relationship Id="rId20" Type="http://schemas.openxmlformats.org/officeDocument/2006/relationships/hyperlink" Target="http://nl.wikipedia.org/wiki/2004" TargetMode="External"/><Relationship Id="rId21" Type="http://schemas.openxmlformats.org/officeDocument/2006/relationships/hyperlink" Target="http://nl.wikipedia.org/wiki/2006" TargetMode="External"/><Relationship Id="rId22" Type="http://schemas.openxmlformats.org/officeDocument/2006/relationships/hyperlink" Target="http://nl.wikipedia.org/wiki/1440" TargetMode="External"/><Relationship Id="rId23" Type="http://schemas.openxmlformats.org/officeDocument/2006/relationships/hyperlink" Target="http://nl.wikipedia.org/w/index.php?title=Philips_van_Horne&amp;action=edit&amp;redlink=1" TargetMode="External"/><Relationship Id="rId24" Type="http://schemas.openxmlformats.org/officeDocument/2006/relationships/hyperlink" Target="http://nl.wikipedia.org/wiki/Johannes_de_Doper" TargetMode="External"/><Relationship Id="rId25" Type="http://schemas.openxmlformats.org/officeDocument/2006/relationships/hyperlink" Target="http://nl.wikipedia.org/wiki/Johannes_(apostel)" TargetMode="External"/><Relationship Id="rId26" Type="http://schemas.openxmlformats.org/officeDocument/2006/relationships/hyperlink" Target="http://nl.wikipedia.org/wiki/1648" TargetMode="External"/><Relationship Id="rId27" Type="http://schemas.openxmlformats.org/officeDocument/2006/relationships/hyperlink" Target="http://nl.wikipedia.org/wiki/Grenskerk" TargetMode="External"/><Relationship Id="rId28" Type="http://schemas.openxmlformats.org/officeDocument/2006/relationships/hyperlink" Target="http://nl.wikipedia.org/wiki/Nederweert" TargetMode="External"/><Relationship Id="rId29" Type="http://schemas.openxmlformats.org/officeDocument/2006/relationships/hyperlink" Target="http://nl.wikipedia.org/wiki/1656" TargetMode="External"/><Relationship Id="rId30" Type="http://schemas.openxmlformats.org/officeDocument/2006/relationships/hyperlink" Target="http://nl.wikipedia.org/wiki/Beverbeekse_Heide" TargetMode="External"/><Relationship Id="rId31" Type="http://schemas.openxmlformats.org/officeDocument/2006/relationships/hyperlink" Target="http://nl.wikipedia.org/wiki/Achel_(plaats)" TargetMode="External"/><Relationship Id="rId32" Type="http://schemas.openxmlformats.org/officeDocument/2006/relationships/hyperlink" Target="http://nl.wikipedia.org/wiki/Bataafse_Republiek" TargetMode="External"/><Relationship Id="rId33" Type="http://schemas.openxmlformats.org/officeDocument/2006/relationships/hyperlink" Target="http://nl.wikipedia.org/wiki/Leende" TargetMode="External"/><Relationship Id="rId34" Type="http://schemas.openxmlformats.org/officeDocument/2006/relationships/hyperlink" Target="http://nl.wikipedia.org/wiki/1843" TargetMode="External"/><Relationship Id="rId35" Type="http://schemas.openxmlformats.org/officeDocument/2006/relationships/hyperlink" Target="http://nl.wikipedia.org/wiki/1962" TargetMode="External"/><Relationship Id="rId36" Type="http://schemas.openxmlformats.org/officeDocument/2006/relationships/hyperlink" Target="http://nl.wikipedia.org/wiki/Schuttersgilde" TargetMode="External"/><Relationship Id="rId37" Type="http://schemas.openxmlformats.org/officeDocument/2006/relationships/hyperlink" Target="http://nl.wikipedia.org/wiki/1973" TargetMode="External"/><Relationship Id="rId38" Type="http://schemas.openxmlformats.org/officeDocument/2006/relationships/hyperlink" Target="http://nl.wikipedia.org/wiki/Rijksmonument" TargetMode="External"/><Relationship Id="rId39" Type="http://schemas.openxmlformats.org/officeDocument/2006/relationships/hyperlink" Target="http://nl.wikipedia.org/wiki/Van_Tuyll_van_Serooskerken" TargetMode="External"/><Relationship Id="rId40" Type="http://schemas.openxmlformats.org/officeDocument/2006/relationships/hyperlink" Target="http://nl.wikipedia.org/wiki/1955" TargetMode="External"/><Relationship Id="rId41" Type="http://schemas.openxmlformats.org/officeDocument/2006/relationships/hyperlink" Target="http://nl.wikipedia.org/wiki/1973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41:00Z</dcterms:created>
  <dc:creator>Enne Berends</dc:creator>
  <dc:description/>
  <dc:language>en-US</dc:language>
  <cp:lastModifiedBy>Enne</cp:lastModifiedBy>
  <dcterms:modified xsi:type="dcterms:W3CDTF">2011-01-08T16:41:00Z</dcterms:modified>
  <cp:revision>2</cp:revision>
  <dc:subject/>
  <dc:title/>
</cp:coreProperties>
</file>