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Langenboom (NB) </w:t>
        <w:tab/>
        <w:tab/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2' NB, 5° 44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Langenboo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erkdorp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ll en Sint Hub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ng behoorde Langenboom tot d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sch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aar sinds 1942 valt het dorp onder de gemeente Mill en Sint Huber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kent ongeveer 2.300 inwoners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an het dorp is waarschijnlijk afgeleid van een soort van slagboom bij de weiden van de Graspeel, op de weg tussen de plaatsen Langenboom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e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slagboom verschafte het vee toegang tot de weiden. Lang werd ook gedacht dat de naam mogelijk was afgeleid van de lange boom bij het hertenkamp nabij de kerk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Maar uit onderzoek bleek dat de boom jonger was dan de plaatsnaam. Vroeger werd de naam overigens geschreven als: "De Lange Boom"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ijdens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Langenboom belangrijk omdat generaal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les Dempsey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bevelhebber van het Tweede Engelse Leger, in oktober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jn hoofdkwartier betrok in een boerderij te Langenboom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j moest ervoorzorgen dat de Britse troepen naar Nijmegen op zouden rukk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 oktob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1944 kwam de Britse koning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orge V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hem op bezoek en de boerderij heet sindsdi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oningshoev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loosterstraa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araan deze hoeve was gelegen, werd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mgedoopt to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mpseystraa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, samen met de Dominicanen,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Thomasburch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 kwamen organisaties als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ong 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Katholiek Meisjesgilde Genoveva bijeen. I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en de activiteiten beëindigd en het gebouw gesloop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juli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dan al het besluit door de Dominicanen genomen om zich terug te trekken. Het klooster was bouwvallig geworden en de orde had besloten zich meer te centraliser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klooster werd daarna omgebouwd tot gemeenschapshuis '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t Klost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dorpskerk ligt direct naast 't Kloster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rspronkelijk waren de twee gebouwen met elkaar verbonden, maar bij een renovatie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en de twee gebouwen losgekoppel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streeks 1970 werd aan de huidig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chaapsdijkse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religieuze leefgemeenschap gesticht,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et Hoge Ste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heten, die nog steeds bestaa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8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60 jaar na dato, werd in het dorp een monument voor de stormramp van 1925 onthuld, deze staat voor 't Kloster en de kerk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monument bestaat uit 1800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gbeu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in een cirkelvormig patroon de windrichting van de tornado aangeven. Dit monument wordt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tornadotui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4"/>
      <w:footerReference w:type="default" r:id="rId25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2_11_N_5_43_56_E_type:city_zoom:12_region:NL&amp;pagename=Langenboom" TargetMode="External"/><Relationship Id="rId5" Type="http://schemas.openxmlformats.org/officeDocument/2006/relationships/hyperlink" Target="http://nl.wikipedia.org/wiki/Gemeente_(bestuur)" TargetMode="External"/><Relationship Id="rId6" Type="http://schemas.openxmlformats.org/officeDocument/2006/relationships/hyperlink" Target="http://nl.wikipedia.org/wiki/Mill_en_Sint_Hubert" TargetMode="External"/><Relationship Id="rId7" Type="http://schemas.openxmlformats.org/officeDocument/2006/relationships/hyperlink" Target="http://nl.wikipedia.org/wiki/Nederlandse_provincies" TargetMode="External"/><Relationship Id="rId8" Type="http://schemas.openxmlformats.org/officeDocument/2006/relationships/hyperlink" Target="http://nl.wikipedia.org/wiki/Noord-Brabant" TargetMode="External"/><Relationship Id="rId9" Type="http://schemas.openxmlformats.org/officeDocument/2006/relationships/hyperlink" Target="http://nl.wikipedia.org/wiki/Escharen" TargetMode="External"/><Relationship Id="rId10" Type="http://schemas.openxmlformats.org/officeDocument/2006/relationships/hyperlink" Target="http://nl.wikipedia.org/wiki/Zeeland_(Noord-Brabant)" TargetMode="External"/><Relationship Id="rId11" Type="http://schemas.openxmlformats.org/officeDocument/2006/relationships/hyperlink" Target="http://nl.wikipedia.org/wiki/Tweede_Wereldoorlog" TargetMode="External"/><Relationship Id="rId12" Type="http://schemas.openxmlformats.org/officeDocument/2006/relationships/hyperlink" Target="http://nl.wikipedia.org/wiki/Miles_Dempsey" TargetMode="External"/><Relationship Id="rId13" Type="http://schemas.openxmlformats.org/officeDocument/2006/relationships/hyperlink" Target="http://nl.wikipedia.org/wiki/1944" TargetMode="External"/><Relationship Id="rId14" Type="http://schemas.openxmlformats.org/officeDocument/2006/relationships/hyperlink" Target="http://nl.wikipedia.org/wiki/13_oktober" TargetMode="External"/><Relationship Id="rId15" Type="http://schemas.openxmlformats.org/officeDocument/2006/relationships/hyperlink" Target="http://nl.wikipedia.org/wiki/George_VI_van_het_Verenigd_Koninkrijk" TargetMode="External"/><Relationship Id="rId16" Type="http://schemas.openxmlformats.org/officeDocument/2006/relationships/hyperlink" Target="http://nl.wikipedia.org/wiki/1945" TargetMode="External"/><Relationship Id="rId17" Type="http://schemas.openxmlformats.org/officeDocument/2006/relationships/hyperlink" Target="http://nl.wikipedia.org/wiki/1950" TargetMode="External"/><Relationship Id="rId18" Type="http://schemas.openxmlformats.org/officeDocument/2006/relationships/hyperlink" Target="http://nl.wikipedia.org/wiki/Jong_Nederland" TargetMode="External"/><Relationship Id="rId19" Type="http://schemas.openxmlformats.org/officeDocument/2006/relationships/hyperlink" Target="http://nl.wikipedia.org/wiki/1968" TargetMode="External"/><Relationship Id="rId20" Type="http://schemas.openxmlformats.org/officeDocument/2006/relationships/hyperlink" Target="http://nl.wikipedia.org/wiki/1964" TargetMode="External"/><Relationship Id="rId21" Type="http://schemas.openxmlformats.org/officeDocument/2006/relationships/hyperlink" Target="http://nl.wikipedia.org/wiki/1995" TargetMode="External"/><Relationship Id="rId22" Type="http://schemas.openxmlformats.org/officeDocument/2006/relationships/hyperlink" Target="http://nl.wikipedia.org/wiki/1985" TargetMode="External"/><Relationship Id="rId23" Type="http://schemas.openxmlformats.org/officeDocument/2006/relationships/hyperlink" Target="http://nl.wikipedia.org/wiki/Haagbeuk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6:32:00Z</dcterms:created>
  <dc:creator>Enne Berends</dc:creator>
  <dc:description/>
  <dc:language>en-US</dc:language>
  <cp:lastModifiedBy>Enne</cp:lastModifiedBy>
  <dcterms:modified xsi:type="dcterms:W3CDTF">2011-01-08T16:32:00Z</dcterms:modified>
  <cp:revision>2</cp:revision>
  <dc:subject/>
  <dc:title/>
</cp:coreProperties>
</file>