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Kruisstraat (Rosmalen NB)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4' NB, 5° 2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ruisstraa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agrarisch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behoort tot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d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smalen No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als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sma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Kruisstraat i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 Kruisstraat bij de voormalig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sma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het dorp is te danken aan de twee doorgaande wegen van Kruisstraat, die een kruis vorm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deze wegen is he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t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 oost-westelijke richting loopt. Deze bood bescherming tegen het water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Kruisstraat bevindt zich de laaggelegen en vlakk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Polder van den Eigen en Emp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naar het zuiden toe is er een hogergeleg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kzand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op zich enkele landgoederen van zorginstellingen bevinden en ook bossen en heiderestant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3 okto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in en bij Kruisstraat hevig gevochten, waarna Rosmalen en Kruisstraat bevrijd war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Kruisstraat is een bedrijventerrein,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rijventerrein Kruisstr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ewel de plaats geen kerk heeft is het wel een dorp, want het heeft onder andere een eigen basisschool en een voetbalverenigin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Kruisstraat staat wel een klein kapelletje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3_54_N_5_23_40_E_type:city_zoom:14_region:NL&amp;pagename=Kruisstraat_(Rosmalen)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&apos;s-Hertogenbosch_(gemeente)" TargetMode="External"/><Relationship Id="rId7" Type="http://schemas.openxmlformats.org/officeDocument/2006/relationships/hyperlink" Target="http://nl.wikipedia.org/wiki/Stadsdeel" TargetMode="External"/><Relationship Id="rId8" Type="http://schemas.openxmlformats.org/officeDocument/2006/relationships/hyperlink" Target="http://nl.wikipedia.org/wiki/Rosmalen_Noord" TargetMode="External"/><Relationship Id="rId9" Type="http://schemas.openxmlformats.org/officeDocument/2006/relationships/hyperlink" Target="http://nl.wikipedia.org/wiki/Rosmalen_(plaats)" TargetMode="External"/><Relationship Id="rId10" Type="http://schemas.openxmlformats.org/officeDocument/2006/relationships/hyperlink" Target="http://nl.wikipedia.org/wiki/Maasland_(Noord-Brabant)" TargetMode="External"/><Relationship Id="rId11" Type="http://schemas.openxmlformats.org/officeDocument/2006/relationships/hyperlink" Target="http://nl.wikipedia.org/wiki/1996" TargetMode="External"/><Relationship Id="rId12" Type="http://schemas.openxmlformats.org/officeDocument/2006/relationships/hyperlink" Target="http://nl.wikipedia.org/wiki/Rosmalen_(voormalige_gemeente)" TargetMode="External"/><Relationship Id="rId13" Type="http://schemas.openxmlformats.org/officeDocument/2006/relationships/hyperlink" Target="http://nl.wikipedia.org/wiki/Winterdijk" TargetMode="External"/><Relationship Id="rId14" Type="http://schemas.openxmlformats.org/officeDocument/2006/relationships/hyperlink" Target="http://nl.wikipedia.org/wiki/Maas" TargetMode="External"/><Relationship Id="rId15" Type="http://schemas.openxmlformats.org/officeDocument/2006/relationships/hyperlink" Target="http://nl.wikipedia.org/wiki/Dekzandrug" TargetMode="External"/><Relationship Id="rId16" Type="http://schemas.openxmlformats.org/officeDocument/2006/relationships/hyperlink" Target="http://nl.wikipedia.org/wiki/23_oktober" TargetMode="External"/><Relationship Id="rId17" Type="http://schemas.openxmlformats.org/officeDocument/2006/relationships/hyperlink" Target="http://nl.wikipedia.org/wiki/1944" TargetMode="External"/><Relationship Id="rId18" Type="http://schemas.openxmlformats.org/officeDocument/2006/relationships/hyperlink" Target="http://nl.wikipedia.org/wiki/Bedrijventerrein_Kruisstraat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32:00Z</dcterms:created>
  <dc:creator>Enne Berends</dc:creator>
  <dc:description/>
  <dc:language>en-US</dc:language>
  <cp:lastModifiedBy>Enne</cp:lastModifiedBy>
  <dcterms:modified xsi:type="dcterms:W3CDTF">2011-01-08T14:32:00Z</dcterms:modified>
  <cp:revision>2</cp:revision>
  <dc:subject/>
  <dc:title/>
</cp:coreProperties>
</file>