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Koolwijk (Oss - NB)</w:t>
      </w:r>
      <w:r>
        <w:rPr>
          <w:rFonts w:cs="Comic Sans MS" w:ascii="Comic Sans MS" w:hAnsi="Comic Sans MS"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6' NB, 5° 37' OL</w:t>
        </w:r>
      </w:hyperlink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Koolw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in het plaatselijk dialect als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Kôllu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gesproken) is een buurtschap in Noord-Brabant en een van de kernen va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s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chter, van oudsher voelen de bewoners zich meer betrokken bij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rp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van welk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t to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onderdeel was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1 januari 2003 behoorde Koolwijk tot de gemeent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avenstei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die op die datum in de gemeente Oss is opgegaan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Koolwijk is gelegen tuss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rgh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rpen in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ndanks dat het een klein gehucht is, wordt het verdeeld in 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Grote Koolw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Kleine Koolw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laatste gehucht ligt een kilometer ten westen van de Grote Koolwijk in de richting van Berghem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komt van een koele en heldere beek die vroeger van de hogere heidegronden naar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erse Maa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ep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roeger heette het dorp dan ook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Koelbee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Coelbeec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Later is dit veranderd in Koolwijk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Sint-Annakapel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12">
        <w:r>
          <w:rPr>
            <w:rStyle w:val="InternetLink"/>
            <w:rFonts w:cs="Comic Sans MS" w:ascii="Comic Sans MS" w:hAnsi="Comic Sans MS"/>
            <w:iCs/>
            <w:color w:val="000000"/>
            <w:sz w:val="24"/>
            <w:szCs w:val="24"/>
            <w:lang w:val="nl-NL"/>
          </w:rPr>
          <w:t>Sint-Annakap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de Grote Koolwijk werd voor het eerst vermeld i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48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oen de Annaverering grote populariteit genoot. Ze vormde een onderdeel van de parochi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rp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Het betrof een kleine éénbeukige kapel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2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fungeerde de kapel als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ens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het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 van Ravenstei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legen, voor de bewoners van de nabijgelege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ierij van 's-Hertogenbo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 de uitoefening van de katholieke godsdienst verboden was. Na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7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wam hier een einde aan, daar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uurkerk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ortaan toegestaan waren. De kapel werd omstreeks deze tijd vergroot en kreeg een tor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2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e kapel opnieuw uitgebreid doordat men nu de zijbeuken verlengde langs de toren heen. Uiteindelijk kwam er i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3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ingrijpende verbouwing tot stand waarbij muren geheel werden afgebroken en nieuw opgetrokken, de toren werd verhoogd en een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acrist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aangebouwd. De huidige kapel wordt omschreven als een eenvoudige bakstenen georiënteerde kapel met pannendak, driezijdige koorsluiting en lage ingebouwde toren met open dakruiter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apel bezit een waardevol gepolychromeerd beeld uit omstreeks 1490 van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nna te Drieë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Een kopie daarvan bevindt zich in een buitennis in de oostelijke koorsluiting. Voorts is er een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obaro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eld van Anna met Maria uit de eerste helft van de 19e eeuw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apel was het doel van een jaarlijkse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devaa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In de 18e eeuw verwierf men een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li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Heilige Anna en op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5 me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0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ed 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aus Pius VI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</w:t>
      </w:r>
      <w:hyperlink r:id="rId3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flaatbu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gaan, zodat aan hen die de kapel op 26 juni bezochten een </w:t>
      </w:r>
      <w:hyperlink r:id="rId3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olle aflaa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verleend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tegenwoordig wordt op de feestdag van Sint-Anna een </w:t>
      </w:r>
      <w:hyperlink r:id="rId3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penluchtm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houden en wel op het nabijgelege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Kapelvel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ieraan nemen honderden mensen deel, in </w:t>
      </w:r>
      <w:hyperlink r:id="rId3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elfs 2000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35"/>
      <w:footerReference w:type="default" r:id="rId36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6_9_N_5_36_30_E_type:city_zoom:14_region:NL&amp;pagename=Koolwijk_(Oss)" TargetMode="External"/><Relationship Id="rId5" Type="http://schemas.openxmlformats.org/officeDocument/2006/relationships/hyperlink" Target="http://nl.wikipedia.org/wiki/Oss_(gemeente)" TargetMode="External"/><Relationship Id="rId6" Type="http://schemas.openxmlformats.org/officeDocument/2006/relationships/hyperlink" Target="http://nl.wikipedia.org/wiki/Herpen" TargetMode="External"/><Relationship Id="rId7" Type="http://schemas.openxmlformats.org/officeDocument/2006/relationships/hyperlink" Target="http://nl.wikipedia.org/wiki/Herpen_(voormalige_gemeente)" TargetMode="External"/><Relationship Id="rId8" Type="http://schemas.openxmlformats.org/officeDocument/2006/relationships/hyperlink" Target="http://nl.wikipedia.org/wiki/1941" TargetMode="External"/><Relationship Id="rId9" Type="http://schemas.openxmlformats.org/officeDocument/2006/relationships/hyperlink" Target="http://nl.wikipedia.org/wiki/Ravenstein_(voormalige_gemeente)" TargetMode="External"/><Relationship Id="rId10" Type="http://schemas.openxmlformats.org/officeDocument/2006/relationships/hyperlink" Target="http://nl.wikipedia.org/wiki/Berghem" TargetMode="External"/><Relationship Id="rId11" Type="http://schemas.openxmlformats.org/officeDocument/2006/relationships/hyperlink" Target="http://nl.wikipedia.org/wiki/Beerse_Maas" TargetMode="External"/><Relationship Id="rId12" Type="http://schemas.openxmlformats.org/officeDocument/2006/relationships/hyperlink" Target="http://nl.wikipedia.org/wiki/Anna_(heilige)" TargetMode="External"/><Relationship Id="rId13" Type="http://schemas.openxmlformats.org/officeDocument/2006/relationships/hyperlink" Target="http://nl.wikipedia.org/wiki/1485" TargetMode="External"/><Relationship Id="rId14" Type="http://schemas.openxmlformats.org/officeDocument/2006/relationships/hyperlink" Target="http://nl.wikipedia.org/wiki/Herpen" TargetMode="External"/><Relationship Id="rId15" Type="http://schemas.openxmlformats.org/officeDocument/2006/relationships/hyperlink" Target="http://nl.wikipedia.org/wiki/1629" TargetMode="External"/><Relationship Id="rId16" Type="http://schemas.openxmlformats.org/officeDocument/2006/relationships/hyperlink" Target="http://nl.wikipedia.org/wiki/Grenskerk" TargetMode="External"/><Relationship Id="rId17" Type="http://schemas.openxmlformats.org/officeDocument/2006/relationships/hyperlink" Target="http://nl.wikipedia.org/wiki/Land_van_Ravenstein" TargetMode="External"/><Relationship Id="rId18" Type="http://schemas.openxmlformats.org/officeDocument/2006/relationships/hyperlink" Target="http://nl.wikipedia.org/wiki/Meierij_van_&apos;s-Hertogenbosch" TargetMode="External"/><Relationship Id="rId19" Type="http://schemas.openxmlformats.org/officeDocument/2006/relationships/hyperlink" Target="http://nl.wikipedia.org/wiki/1672" TargetMode="External"/><Relationship Id="rId20" Type="http://schemas.openxmlformats.org/officeDocument/2006/relationships/hyperlink" Target="http://nl.wikipedia.org/wiki/Schuurkerk" TargetMode="External"/><Relationship Id="rId21" Type="http://schemas.openxmlformats.org/officeDocument/2006/relationships/hyperlink" Target="http://nl.wikipedia.org/wiki/1820" TargetMode="External"/><Relationship Id="rId22" Type="http://schemas.openxmlformats.org/officeDocument/2006/relationships/hyperlink" Target="http://nl.wikipedia.org/wiki/1936" TargetMode="External"/><Relationship Id="rId23" Type="http://schemas.openxmlformats.org/officeDocument/2006/relationships/hyperlink" Target="http://nl.wikipedia.org/wiki/Sacristie" TargetMode="External"/><Relationship Id="rId24" Type="http://schemas.openxmlformats.org/officeDocument/2006/relationships/hyperlink" Target="http://nl.wikipedia.org/wiki/Anna_te_Drie&#235;n" TargetMode="External"/><Relationship Id="rId25" Type="http://schemas.openxmlformats.org/officeDocument/2006/relationships/hyperlink" Target="http://nl.wikipedia.org/wiki/Neobarok" TargetMode="External"/><Relationship Id="rId26" Type="http://schemas.openxmlformats.org/officeDocument/2006/relationships/hyperlink" Target="http://nl.wikipedia.org/wiki/Bedevaart" TargetMode="External"/><Relationship Id="rId27" Type="http://schemas.openxmlformats.org/officeDocument/2006/relationships/hyperlink" Target="http://nl.wikipedia.org/wiki/Reliek" TargetMode="External"/><Relationship Id="rId28" Type="http://schemas.openxmlformats.org/officeDocument/2006/relationships/hyperlink" Target="http://nl.wikipedia.org/wiki/15_mei" TargetMode="External"/><Relationship Id="rId29" Type="http://schemas.openxmlformats.org/officeDocument/2006/relationships/hyperlink" Target="http://nl.wikipedia.org/wiki/1801" TargetMode="External"/><Relationship Id="rId30" Type="http://schemas.openxmlformats.org/officeDocument/2006/relationships/hyperlink" Target="http://nl.wikipedia.org/wiki/Paus_Pius_VII" TargetMode="External"/><Relationship Id="rId31" Type="http://schemas.openxmlformats.org/officeDocument/2006/relationships/hyperlink" Target="http://nl.wikipedia.org/wiki/Aflaat" TargetMode="External"/><Relationship Id="rId32" Type="http://schemas.openxmlformats.org/officeDocument/2006/relationships/hyperlink" Target="http://nl.wikipedia.org/w/index.php?title=Volle_aflaat&amp;action=edit&amp;redlink=1" TargetMode="External"/><Relationship Id="rId33" Type="http://schemas.openxmlformats.org/officeDocument/2006/relationships/hyperlink" Target="http://nl.wikipedia.org/wiki/Openluchtmis" TargetMode="External"/><Relationship Id="rId34" Type="http://schemas.openxmlformats.org/officeDocument/2006/relationships/hyperlink" Target="http://nl.wikipedia.org/wiki/1997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4:30:00Z</dcterms:created>
  <dc:creator>Enne Berends</dc:creator>
  <dc:description/>
  <dc:language>en-US</dc:language>
  <cp:lastModifiedBy>Enne</cp:lastModifiedBy>
  <dcterms:modified xsi:type="dcterms:W3CDTF">2011-01-08T14:30:00Z</dcterms:modified>
  <cp:revision>3</cp:revision>
  <dc:subject/>
  <dc:title/>
</cp:coreProperties>
</file>