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Kladde (NB)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33'N  4°15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ad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nne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en op Z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binnen de gemeente de kleinste ker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 het verleden op verschillende wijzen geschreven. Genoemd worden De Klad,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ladden en de Leemklad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aardrijkskundig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rdenb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Van der Aa staat de buurtschap vermeld. '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de uitgave van dit werk in 1845 omvatte De Kladde 37 huizen bewoond door 190 inwoners. "Ook is er eene school", meldde Van der Aa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3_034_N_4_015_052_E_zoom:13_region:NL&amp;pagename=Kladde" TargetMode="External"/><Relationship Id="rId3" Type="http://schemas.openxmlformats.org/officeDocument/2006/relationships/hyperlink" Target="http://nl.wikipedia.org/wiki/Gehucht" TargetMode="External"/><Relationship Id="rId4" Type="http://schemas.openxmlformats.org/officeDocument/2006/relationships/hyperlink" Target="http://nl.wikipedia.org/wiki/Bergen_op_Zoom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Woordenboe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17:00Z</dcterms:created>
  <dc:creator>Enne Berends</dc:creator>
  <dc:description/>
  <dc:language>en-US</dc:language>
  <cp:lastModifiedBy>Enne</cp:lastModifiedBy>
  <dcterms:modified xsi:type="dcterms:W3CDTF">2011-01-08T14:17:00Z</dcterms:modified>
  <cp:revision>3</cp:revision>
  <dc:subject/>
  <dc:title/>
</cp:coreProperties>
</file>