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 xml:space="preserve">Keldonk (NB) </w:t>
      </w:r>
      <w:r>
        <w:rPr>
          <w:rFonts w:cs="Comic Sans MS" w:ascii="Comic Sans MS" w:hAnsi="Comic Sans MS"/>
          <w:b/>
          <w:color w:val="0000FF"/>
          <w:sz w:val="24"/>
          <w:szCs w:val="21"/>
          <w:bdr w:val="single" w:sz="4" w:space="0" w:color="000000"/>
          <w:shd w:fill="FFFF00" w:val="clear"/>
          <w:lang w:val="nl-NL"/>
        </w:rPr>
        <w:drawing>
          <wp:inline distT="0" distB="0" distL="0" distR="0">
            <wp:extent cx="219075" cy="21907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Comic Sans MS" w:ascii="Comic Sans MS" w:hAnsi="Comic Sans MS"/>
            <w:b/>
            <w:color w:val="0000FF"/>
            <w:sz w:val="24"/>
            <w:u w:val="single"/>
            <w:bdr w:val="single" w:sz="4" w:space="0" w:color="000000"/>
            <w:shd w:fill="FFFF00" w:val="clear"/>
            <w:lang w:val="nl-NL"/>
          </w:rPr>
          <w:t>51° 35' NB, 5° 35' OL</w:t>
        </w:r>
      </w:hyperlink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bCs/>
          <w:color w:val="000000"/>
          <w:sz w:val="24"/>
          <w:szCs w:val="36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Keldonk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Veghels dialect: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Kèlling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) is een dorp in de provinci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ord-Braban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gelegen in de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eierij van 's-Hertogenbosch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bCs/>
          <w:color w:val="000000"/>
          <w:sz w:val="24"/>
          <w:szCs w:val="36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Keldonk behoorde vanouds tot de gemeente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Er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is sinds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92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en kerkdorp van de gemeente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egh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telde op 1 januari 2006 1.063 inwoners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oudste vermelding van Keldonk is onder de naam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Keeldonck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Keel is een soort gras, dat in lager gelegen drassige weilanden groeide. Een donk is een zandopduiking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Keldonk is ontstaan op een hoger gelegen dekzandrug in het dal van de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a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omgeving van Keldonk dateert al van voor onze jaartelling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Zo werd een grafheuvel gevonden bij het gebied De Boerdonkse Kampen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ze is in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2006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zijn geheel een beschermd archeologisch monument geworden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naam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Keldonk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ordt al vermeld vanaf ongeveer 1300. Ook in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387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ordt Keldonk als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Keeldonc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noemd in een boek over "de Mirakelen van Onze Lieve Vrouw van 's Hertogenbosch"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Zuid-Willemsvaar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rd gegraven van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822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tot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826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Als gevolg hiervan werd er meer handel gedreven en begon Keldonk langzaam te groeien. In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848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rd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Keeldonk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beschreven als een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 xml:space="preserve">gehucht in de </w:t>
      </w:r>
      <w:hyperlink r:id="rId17">
        <w:r>
          <w:rPr>
            <w:rStyle w:val="InternetLink"/>
            <w:rFonts w:cs="Comic Sans MS" w:ascii="Comic Sans MS" w:hAnsi="Comic Sans MS"/>
            <w:i/>
            <w:iCs/>
            <w:color w:val="000000"/>
            <w:sz w:val="24"/>
            <w:szCs w:val="24"/>
            <w:lang w:val="nl-NL"/>
          </w:rPr>
          <w:t>Meierij van 's-Hertogenbosch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met 230 inwoners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</w:t>
      </w:r>
      <w:hyperlink r:id="rId1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890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telde de plaats 550 inwoners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korenmolen </w:t>
      </w:r>
      <w:hyperlink r:id="rId1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e Hoo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rd in </w:t>
      </w:r>
      <w:hyperlink r:id="rId2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03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bouwd maar werd in </w:t>
      </w:r>
      <w:hyperlink r:id="rId2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72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sloopt. Naar verwachting zal de molen in </w:t>
      </w:r>
      <w:hyperlink r:id="rId2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2012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er herbouwd zijn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ijdens de </w:t>
      </w:r>
      <w:hyperlink r:id="rId2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weede Wereldoorlo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ielen een aantal bommen op Keldonk, waarbij enkele mensen omkwamen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</w:t>
      </w:r>
      <w:hyperlink r:id="rId2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58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rd een nieuw gebouw voor de Antoniusschool geopend en ook kwam er steeds meer bedrijvigheid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die jaren had Keldonk zestien cafés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Nu zijn er nog maar twee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vooral uit boerderijen bestaande dorp veranderde geleidelijk door nieuwbouw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Veel middenstanders vertrokken echter, waardoor het voorzieningenniveau afnam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ndanks dat is Keldonk een klein maar levendig dorp gebleven, waar ook een rijk verenigingsleven bestaat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Het centrum is vernieuwd en het aantal inwoners groeit nog enigszins.</w:t>
      </w:r>
    </w:p>
    <w:p>
      <w:pPr>
        <w:pStyle w:val="Normal"/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25"/>
      <w:footerReference w:type="default" r:id="rId26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nl-N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Kop2Char">
    <w:name w:val="Kop 2 Char"/>
    <w:basedOn w:val="Standaardalinealettertype"/>
    <w:qFormat/>
    <w:rPr>
      <w:b/>
      <w:bCs/>
      <w:sz w:val="36"/>
      <w:szCs w:val="3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Nowrap">
    <w:name w:val="_nowrap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character" w:styleId="Plainlinks">
    <w:name w:val="plainlinks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.wikipedia.org/wiki/Bestand:Internet-web-browser.svg" TargetMode="External"/><Relationship Id="rId4" Type="http://schemas.openxmlformats.org/officeDocument/2006/relationships/hyperlink" Target="http://www.nsesoftware.nl/wiki/maps.asp?params=51_35_14_N_5_35_6_E_type:city_zoom:15_region:NL&amp;pagename=Keldonk" TargetMode="External"/><Relationship Id="rId5" Type="http://schemas.openxmlformats.org/officeDocument/2006/relationships/hyperlink" Target="http://nl.wikipedia.org/wiki/Noord-Brabant" TargetMode="External"/><Relationship Id="rId6" Type="http://schemas.openxmlformats.org/officeDocument/2006/relationships/hyperlink" Target="http://nl.wikipedia.org/wiki/Meierij_van_&apos;s-Hertogenbosch" TargetMode="External"/><Relationship Id="rId7" Type="http://schemas.openxmlformats.org/officeDocument/2006/relationships/hyperlink" Target="http://nl.wikipedia.org/wiki/Erp_(Veghel)" TargetMode="External"/><Relationship Id="rId8" Type="http://schemas.openxmlformats.org/officeDocument/2006/relationships/hyperlink" Target="http://nl.wikipedia.org/wiki/1992" TargetMode="External"/><Relationship Id="rId9" Type="http://schemas.openxmlformats.org/officeDocument/2006/relationships/hyperlink" Target="http://nl.wikipedia.org/wiki/Veghel_(gemeente)" TargetMode="External"/><Relationship Id="rId10" Type="http://schemas.openxmlformats.org/officeDocument/2006/relationships/hyperlink" Target="http://nl.wikipedia.org/wiki/Aa_(Noord-Brabant)" TargetMode="External"/><Relationship Id="rId11" Type="http://schemas.openxmlformats.org/officeDocument/2006/relationships/hyperlink" Target="http://nl.wikipedia.org/wiki/2006" TargetMode="External"/><Relationship Id="rId12" Type="http://schemas.openxmlformats.org/officeDocument/2006/relationships/hyperlink" Target="http://nl.wikipedia.org/wiki/1387" TargetMode="External"/><Relationship Id="rId13" Type="http://schemas.openxmlformats.org/officeDocument/2006/relationships/hyperlink" Target="http://nl.wikipedia.org/wiki/Zuid-Willemsvaart" TargetMode="External"/><Relationship Id="rId14" Type="http://schemas.openxmlformats.org/officeDocument/2006/relationships/hyperlink" Target="http://nl.wikipedia.org/wiki/1822" TargetMode="External"/><Relationship Id="rId15" Type="http://schemas.openxmlformats.org/officeDocument/2006/relationships/hyperlink" Target="http://nl.wikipedia.org/wiki/1826" TargetMode="External"/><Relationship Id="rId16" Type="http://schemas.openxmlformats.org/officeDocument/2006/relationships/hyperlink" Target="http://nl.wikipedia.org/wiki/1848" TargetMode="External"/><Relationship Id="rId17" Type="http://schemas.openxmlformats.org/officeDocument/2006/relationships/hyperlink" Target="http://nl.wikipedia.org/wiki/Meierij_van_&apos;s-Hertogenbosch" TargetMode="External"/><Relationship Id="rId18" Type="http://schemas.openxmlformats.org/officeDocument/2006/relationships/hyperlink" Target="http://nl.wikipedia.org/wiki/1890" TargetMode="External"/><Relationship Id="rId19" Type="http://schemas.openxmlformats.org/officeDocument/2006/relationships/hyperlink" Target="http://nl.wikipedia.org/wiki/De_Hoop_(Keldonk)" TargetMode="External"/><Relationship Id="rId20" Type="http://schemas.openxmlformats.org/officeDocument/2006/relationships/hyperlink" Target="http://nl.wikipedia.org/wiki/1903" TargetMode="External"/><Relationship Id="rId21" Type="http://schemas.openxmlformats.org/officeDocument/2006/relationships/hyperlink" Target="http://nl.wikipedia.org/wiki/1972" TargetMode="External"/><Relationship Id="rId22" Type="http://schemas.openxmlformats.org/officeDocument/2006/relationships/hyperlink" Target="http://nl.wikipedia.org/wiki/2012" TargetMode="External"/><Relationship Id="rId23" Type="http://schemas.openxmlformats.org/officeDocument/2006/relationships/hyperlink" Target="http://nl.wikipedia.org/wiki/Tweede_Wereldoorlog" TargetMode="External"/><Relationship Id="rId24" Type="http://schemas.openxmlformats.org/officeDocument/2006/relationships/hyperlink" Target="http://nl.wikipedia.org/wiki/1958" TargetMode="External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1:49:00Z</dcterms:created>
  <dc:creator>Enne Berends</dc:creator>
  <dc:description/>
  <cp:keywords/>
  <dc:language>en-US</dc:language>
  <cp:lastModifiedBy>Enne</cp:lastModifiedBy>
  <dcterms:modified xsi:type="dcterms:W3CDTF">2011-01-08T14:23:00Z</dcterms:modified>
  <cp:revision>5</cp:revision>
  <dc:subject/>
  <dc:title/>
</cp:coreProperties>
</file>