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atsheuvel (NB)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ats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t de klemtoon op 'Kaats', niet zoals vaak gehoord met de klemtoon op 'heu', in het plaatselijke dialec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ets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n op 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de hoofdplaats van de gemeente, omdat het gemeentehuis hier staa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atsheuvel heeft veel bekendheid in Nederland, omdat hier het attractiepark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ft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ats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waarschijnlijk een verbastering van het woord Ketshoeve, wat de naam was van een herberg die ongeveer op de plek stond waar zich nu De Efteling bevind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atsheuvel lag in het grensgebied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west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geen met zich meebracht dat de plaats een toevluchtsoord voor ongunstige elementen kon worden.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een roversbende,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Witte 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een schuilplaats in het Ravensbos na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sc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zelschap ondernam rooftochten tot diep in Holland. Uiteindelijk werd de bendeleider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warte Johann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gevangengenomen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oss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tto Juijn van Loon op Zan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choenfabriek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950 was Kaatsheuvel goed voor één-vijfde van de Nederlandse schoenproducti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vele fabrieken sindsdien verdwenen zijn, waren omstreeks 2010 de volgende schoenfabrieken nog aanwezig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bika, Gasthuisstra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eers, Monseigneur Volkerstra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iamino, Engelsestraat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as, Erasstra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anne-Marie, Engelsestraat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skrid, Luxemburgstra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r Putten, Bevrijdingswe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oka (Verters en Roestenberg), Roestenbergstraa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Wezel, Antoniusstra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oord-Brabant" TargetMode="External"/><Relationship Id="rId4" Type="http://schemas.openxmlformats.org/officeDocument/2006/relationships/hyperlink" Target="http://nl.wikipedia.org/wiki/Loon_op_Zand_(gemeente)" TargetMode="External"/><Relationship Id="rId5" Type="http://schemas.openxmlformats.org/officeDocument/2006/relationships/hyperlink" Target="http://nl.wikipedia.org/wiki/De_Efteling" TargetMode="External"/><Relationship Id="rId6" Type="http://schemas.openxmlformats.org/officeDocument/2006/relationships/hyperlink" Target="http://nl.wikipedia.org/wiki/Staats-Brabant" TargetMode="External"/><Relationship Id="rId7" Type="http://schemas.openxmlformats.org/officeDocument/2006/relationships/hyperlink" Target="http://nl.wikipedia.org/wiki/Gewest_Holland" TargetMode="External"/><Relationship Id="rId8" Type="http://schemas.openxmlformats.org/officeDocument/2006/relationships/hyperlink" Target="http://nl.wikipedia.org/wiki/1720" TargetMode="External"/><Relationship Id="rId9" Type="http://schemas.openxmlformats.org/officeDocument/2006/relationships/hyperlink" Target="http://nl.wikipedia.org/w/index.php?title=Zandschel&amp;action=edit&amp;redlink=1" TargetMode="External"/><Relationship Id="rId10" Type="http://schemas.openxmlformats.org/officeDocument/2006/relationships/hyperlink" Target="http://nl.wikipedia.org/wiki/Drossaar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9:00Z</dcterms:created>
  <dc:creator>Enne Berends</dc:creator>
  <dc:description/>
  <dc:language>en-US</dc:language>
  <cp:lastModifiedBy>Enne</cp:lastModifiedBy>
  <dcterms:modified xsi:type="dcterms:W3CDTF">2011-01-06T08:09:00Z</dcterms:modified>
  <cp:revision>2</cp:revision>
  <dc:subject/>
  <dc:title/>
</cp:coreProperties>
</file>