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lwijk (NB)</w:t>
        <w:tab/>
      </w: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bdr w:val="single" w:sz="4" w:space="0" w:color="000000"/>
            <w:shd w:fill="FFFF00" w:val="clear"/>
          </w:rPr>
          <w:t>51°40'N  4°25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l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met circa 900 inwoner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carnaval is de officiële naam van Helwij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iekendo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lwijk is in 1954 gesticht in de omgeving van de stad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stad (Noord-Brabant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bedoeling uit te groeien tot de stad Oranjestad met ± 10.000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nog steeds onduidelijk waarom dit niet gebeurd i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opvallend detail is da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ok de naam is van de hoofdstad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raça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ranje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hoofdstad is van het t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raça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Aruba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lwijk is sinds de gemeentelijke herindeling in 1997 een zelfstandige ker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woners van Helwijk hebben, in samenwerking met de Gemeente Moerdijk, een dorpsplan geschreven en dat is in 2006 verschenen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0_034_N_4_025_056_E_zoom:13_region:NL&amp;pagename=Helwijk" TargetMode="External"/><Relationship Id="rId3" Type="http://schemas.openxmlformats.org/officeDocument/2006/relationships/hyperlink" Target="http://nl.wikipedia.org/wiki/Moerdijk_(gemeente)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Willemstad_(Noord-Brabant)" TargetMode="External"/><Relationship Id="rId7" Type="http://schemas.openxmlformats.org/officeDocument/2006/relationships/hyperlink" Target="http://nl.wikipedia.org/wiki/Willemstad_(Cura&#231;ao)" TargetMode="External"/><Relationship Id="rId8" Type="http://schemas.openxmlformats.org/officeDocument/2006/relationships/hyperlink" Target="http://nl.wikipedia.org/wiki/Cura&#231;ao" TargetMode="External"/><Relationship Id="rId9" Type="http://schemas.openxmlformats.org/officeDocument/2006/relationships/hyperlink" Target="http://nl.wikipedia.org/wiki/Oranjestad_(Aruba)" TargetMode="External"/><Relationship Id="rId10" Type="http://schemas.openxmlformats.org/officeDocument/2006/relationships/hyperlink" Target="http://nl.wikipedia.org/wiki/Westen" TargetMode="External"/><Relationship Id="rId11" Type="http://schemas.openxmlformats.org/officeDocument/2006/relationships/hyperlink" Target="http://nl.wikipedia.org/wiki/Cura&#231;a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7:00Z</dcterms:created>
  <dc:creator>Enne Berends</dc:creator>
  <dc:description/>
  <cp:keywords/>
  <dc:language>en-US</dc:language>
  <cp:lastModifiedBy>Enne</cp:lastModifiedBy>
  <dcterms:modified xsi:type="dcterms:W3CDTF">2011-01-06T21:04:00Z</dcterms:modified>
  <cp:revision>4</cp:revision>
  <dc:subject/>
  <dc:title/>
</cp:coreProperties>
</file>