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voirt -Kloosters (NB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36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grondgebied van Helvoirt hebben diverse kloostergemeenschappen bestaan, zoals: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mbertus Missie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streeks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 a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denhout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 van het Goddelijk W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verlieten midden jaren '50 van de 20e eeuw het ge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kwam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spitaalbroeders van Sint Johannes de De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lke de naam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sericordi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anderden en een verpleeghuis inrichtten annex opleidingsinstituut voor verpleg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verlieten het gebouw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volgens werd het overgenomen door de Stichting Getuigenis van Gods Liefde,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 Derk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erd veranderd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zinningscentrum Emmau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et werd tot een bezinningsoord voor behoudende katholieken en protestan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loostergebouwen en kapel zijn bij dit alles intact gela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etraitehuis Loyol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Guldenberg 12 in een bosgebied ten noorden van Helvoirt en geleid door Jezuïe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in dit complex het conferentieo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uld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20" TargetMode="External"/><Relationship Id="rId3" Type="http://schemas.openxmlformats.org/officeDocument/2006/relationships/hyperlink" Target="http://nl.wikipedia.org/wiki/Paters_van_het_Goddelijk_Woord" TargetMode="External"/><Relationship Id="rId4" Type="http://schemas.openxmlformats.org/officeDocument/2006/relationships/hyperlink" Target="http://nl.wikipedia.org/wiki/Hospitaalbroeders_van_Sint_Johannes_de_Deo" TargetMode="External"/><Relationship Id="rId5" Type="http://schemas.openxmlformats.org/officeDocument/2006/relationships/hyperlink" Target="http://nl.wikipedia.org/wiki/1989" TargetMode="External"/><Relationship Id="rId6" Type="http://schemas.openxmlformats.org/officeDocument/2006/relationships/hyperlink" Target="http://nl.wikipedia.org/wiki/Piet_Derkse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35:00Z</dcterms:created>
  <dc:creator>Enne Berends</dc:creator>
  <dc:description/>
  <dc:language>en-US</dc:language>
  <cp:lastModifiedBy>Enne</cp:lastModifiedBy>
  <dcterms:modified xsi:type="dcterms:W3CDTF">2011-01-06T07:35:00Z</dcterms:modified>
  <cp:revision>2</cp:revision>
  <dc:subject/>
  <dc:title/>
</cp:coreProperties>
</file>